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 TEMPLARS AS PAPAL BANKERS</w:t>
      </w:r>
    </w:p>
    <w:p>
      <w:pPr>
        <w:pStyle w:val="Heading4"/>
        <w:rPr/>
      </w:pPr>
      <w:r>
        <w:rPr/>
        <w:t>Ignacio de la Torre – Universidad Nacional de Educación a Distancia - Madrid</w:t>
      </w:r>
    </w:p>
    <w:p>
      <w:pPr>
        <w:pStyle w:val="Normal"/>
        <w:rPr/>
      </w:pPr>
      <w:r>
        <w:rPr>
          <w:lang w:val="en-GB"/>
        </w:rPr>
        <w:t xml:space="preserve">The Templar order developed a wide scope of financial services for the Popes.  These services ranged from tax gathering, money transferring, foreign exchange and money lending.  Furthermore, the Templars undertook an active role as Papal bankers in the form of </w:t>
      </w:r>
      <w:r>
        <w:rPr>
          <w:i/>
          <w:iCs/>
          <w:lang w:val="en-GB"/>
        </w:rPr>
        <w:t>cubicularii</w:t>
      </w:r>
      <w:r>
        <w:rPr>
          <w:lang w:val="en-GB"/>
        </w:rPr>
        <w:t xml:space="preserve">; officers of the </w:t>
      </w:r>
      <w:r>
        <w:rPr>
          <w:i/>
          <w:iCs/>
          <w:lang w:val="en-GB"/>
        </w:rPr>
        <w:t>Curia</w:t>
      </w:r>
      <w:r>
        <w:rPr>
          <w:lang w:val="en-GB"/>
        </w:rPr>
        <w:t xml:space="preserve"> in charge of financial management.  Many of these </w:t>
      </w:r>
      <w:r>
        <w:rPr>
          <w:i/>
          <w:iCs/>
          <w:lang w:val="en-GB"/>
        </w:rPr>
        <w:t>cubicularii</w:t>
      </w:r>
      <w:r>
        <w:rPr>
          <w:lang w:val="en-GB"/>
        </w:rPr>
        <w:t xml:space="preserve"> belonged to the Templar order.  At a time where the financial needs of the Papacy became more important driven by the crusader warfare, the Templars were able to leverage on their expertise to help the Popes to organize the tremendous financial effort that supporting the Holy Land represented.   In the following lines, we shall see how the Popes leveraged on Templars’ expertise to organize the complexities of their finances, with the Templars mainly acting as depositors of Papal money, as granters of loans for the Pope, as tax collectors, as money transferors and as financial advisors.  We will present evidence of all these activities in a chronological order.</w:t>
      </w:r>
    </w:p>
    <w:p>
      <w:pPr>
        <w:pStyle w:val="Heading3"/>
        <w:rPr>
          <w:lang w:val="en-GB"/>
        </w:rPr>
      </w:pPr>
      <w:r>
        <w:rPr>
          <w:lang w:val="en-GB"/>
        </w:rPr>
        <w:t>The Temple as Deposit for Papal Money</w:t>
      </w:r>
    </w:p>
    <w:p>
      <w:pPr>
        <w:pStyle w:val="Normal"/>
        <w:rPr>
          <w:lang w:val="en-GB"/>
        </w:rPr>
      </w:pPr>
      <w:r>
        <w:rPr>
          <w:lang w:val="en-GB"/>
        </w:rPr>
        <w:t>Templar houses were used since the XII century as places to deposit currency and other valuable objects, given the security that the power of the Order represented.  As we shall see, the Popes would use the Paris Temple as the centre of collection of many of the Papal taxes due to support the Holy Land.</w:t>
      </w:r>
    </w:p>
    <w:p>
      <w:pPr>
        <w:pStyle w:val="Normal"/>
        <w:rPr>
          <w:lang w:val="en-GB"/>
        </w:rPr>
      </w:pPr>
      <w:r>
        <w:rPr>
          <w:lang w:val="en-GB"/>
        </w:rPr>
        <w:t xml:space="preserve">In 1198 the Pope imposed taxes over the clergy in order to help to finance the crusade, and both the Temple and the Hospital were used to gather these taxes and transfer them to the Latin East.  In 1201 Innocent III ordered the abbeys of Cuissi and Mont-saint-Martin to collect 5% of the income of the abbeys of the Premonstratensian Order, and deposit it at the Paris Temple.  </w:t>
      </w:r>
    </w:p>
    <w:p>
      <w:pPr>
        <w:pStyle w:val="Normal"/>
        <w:rPr>
          <w:lang w:val="en-GB"/>
        </w:rPr>
      </w:pPr>
      <w:r>
        <w:rPr>
          <w:lang w:val="en-GB"/>
        </w:rPr>
        <w:t>In the Lateran Palace, in 1213, Pope Innocent ordered the Masters of Temple and Hospital in Bologna to render all the deposits made in favour of the Pope to brother G. a member of his family.  Also, Pope Innocent ordered the Bishop of Tusculum to deposit at the Hospital and the Temple, by obtaining a receipt, the money arising from the sale of Church goods affected to the crusade.</w:t>
      </w:r>
    </w:p>
    <w:p>
      <w:pPr>
        <w:pStyle w:val="Normal"/>
        <w:rPr>
          <w:lang w:val="en-GB"/>
        </w:rPr>
      </w:pPr>
      <w:r>
        <w:rPr>
          <w:lang w:val="en-GB"/>
        </w:rPr>
        <w:t xml:space="preserve">Sometimes, the money deposited between the Templars for the crusader effort was held more time than due in their coffers, presumably to finance other activities.  In 1225, Pope Honorius III ordered the Abbey of Middlebrough (Premonsratensian Order) to press Godofredus of Fontaines, Bishop of Cambrai, Henry I, Duke of Brabante, the Templars and the Hospitallers to pay the money assigned for the Latin East, which they were illegally holding. </w:t>
      </w:r>
    </w:p>
    <w:p>
      <w:pPr>
        <w:pStyle w:val="Normal"/>
        <w:rPr/>
      </w:pPr>
      <w:r>
        <w:rPr>
          <w:lang w:val="en-GB"/>
        </w:rPr>
        <w:t>The special relationship between the Popes and the Paris Temple is shown on the fact that Pope Gregory IX had an account opened in his name in the Paris Temple by 1230, which he used to deposit money obtained from convents.  By 1240, the Pope centralized the income of the twentieth in the Paris Temple</w:t>
      </w:r>
      <w:r>
        <w:rPr>
          <w:iCs/>
          <w:lang w:val="en-GB"/>
        </w:rPr>
        <w:t xml:space="preserve">.  After that, the Pope ordered the Archbishops of Canterbury and York that the money obtained from the twentieth was to be transferred to the Paris Temple.  In 1244 he used the services rendered by the count of Montfort to issue debt for 7,900 </w:t>
      </w:r>
      <w:r>
        <w:rPr>
          <w:i/>
          <w:lang w:val="en-GB"/>
        </w:rPr>
        <w:t>livres turnois</w:t>
      </w:r>
      <w:r>
        <w:rPr>
          <w:iCs/>
          <w:lang w:val="en-GB"/>
        </w:rPr>
        <w:t xml:space="preserve"> in the name of the Church, debt that was repaid with a special subsidy deposited at the Paris Temple.  </w:t>
      </w:r>
    </w:p>
    <w:p>
      <w:pPr>
        <w:pStyle w:val="Normal"/>
        <w:rPr>
          <w:lang w:val="en-GB"/>
        </w:rPr>
      </w:pPr>
      <w:r>
        <w:rPr>
          <w:lang w:val="en-GB"/>
        </w:rPr>
        <w:t xml:space="preserve">The use of the Temple as a deposit for money was not restricted to the Pope.  Indeed, a document from 1253 shows how the Patriarch of Jerusalem also deposited its money between the Templars.  In 1256, Alexander IV ordered two Bishops in the Latin East to give the Patriarch and the Prince of Antioch, 400 marks that Innocent IV had deposited between the Masters of Temple and Hospital.    The following year, Alexander wrote to the Patriarch of Jerusalem announcing that he had sent 10,000 marks that Innocent IV had deposited between the Templars.  </w:t>
      </w:r>
    </w:p>
    <w:p>
      <w:pPr>
        <w:pStyle w:val="Normal"/>
        <w:rPr>
          <w:lang w:val="en-US" w:eastAsia="en-US"/>
        </w:rPr>
      </w:pPr>
      <w:r>
        <w:rPr>
          <w:lang w:val="en-GB"/>
        </w:rPr>
        <w:t xml:space="preserve">In 1271, Gregory asked for a loan of 25,000 marks of silver to the King of France, St. Louis, and offered as a guarantee the subsidy for the Latin East deposited at the Temple.  The Pope commited to repay the loan at the Paris Temple.  </w:t>
      </w:r>
      <w:r>
        <w:rPr>
          <w:lang w:val="en-US"/>
        </w:rPr>
        <w:t xml:space="preserve">The Pope would use this technique (asking for loans &amp; using as collateral the Papal taxes deposited at the Paris Temple) a lot, leveraging on the services rendered by the Temple Treasurer at Paris.  In 1274 the Pope used these tax levies to support the King of France financially, ordering that the money became available for the King at the Paris Temple.  </w:t>
      </w:r>
      <w:r>
        <w:rPr>
          <w:lang w:val="fr-FR"/>
        </w:rPr>
        <w:t>Gregory</w:t>
      </w:r>
      <w:r>
        <w:rPr>
          <w:lang w:val="en-US"/>
        </w:rPr>
        <w:t xml:space="preserve"> ordered</w:t>
      </w:r>
      <w:r>
        <w:rPr>
          <w:lang w:val="fr-FR"/>
        </w:rPr>
        <w:t xml:space="preserve"> as we</w:t>
      </w:r>
      <w:r>
        <w:rPr>
          <w:lang w:val="fr-FR" w:eastAsia="en-US"/>
        </w:rPr>
        <w:t>ll to centralize at the Paris Temple the tenth provided by the Premonstratensian and Citaux Orders, putting aside the money in order to prepare his personal intervention in a future crusade.</w:t>
      </w:r>
    </w:p>
    <w:p>
      <w:pPr>
        <w:pStyle w:val="Normal"/>
        <w:rPr>
          <w:lang w:val="en-US"/>
        </w:rPr>
      </w:pPr>
      <w:r>
        <w:rPr>
          <w:lang w:val="en-GB"/>
        </w:rPr>
        <w:t xml:space="preserve">In 1282 a collection of Papal orders further provided for the depositing at the Temple of Paris the payable taxes from the abbeys of the Citaux Oder.  The coffers of the Paris Temple were to overflow (more than 100,000 pounds) and they were used by the Pope like a guarantee to request a loan for the same amount from the King from France, a loan that, once liquid, was ordered to be transferred to Rome by the treasurer of the Paris Temple to squash the revolt in the Papal States. With this money, the Pope recruited mercenaries, and wrote to the King of France Philipe III authorising him to dispose the tithes of the crusade in a couple letters.  </w:t>
      </w:r>
    </w:p>
    <w:p>
      <w:pPr>
        <w:pStyle w:val="Normal"/>
        <w:rPr>
          <w:lang w:val="en-GB"/>
        </w:rPr>
      </w:pPr>
      <w:r>
        <w:rPr>
          <w:lang w:val="en-GB"/>
        </w:rPr>
      </w:r>
    </w:p>
    <w:p>
      <w:pPr>
        <w:pStyle w:val="Heading3"/>
        <w:rPr>
          <w:lang w:val="en-GB"/>
        </w:rPr>
      </w:pPr>
      <w:r>
        <w:rPr>
          <w:lang w:val="en-GB"/>
        </w:rPr>
        <w:t>The Templars as Granters of Loans for the Pope</w:t>
      </w:r>
    </w:p>
    <w:p>
      <w:pPr>
        <w:pStyle w:val="Normal"/>
        <w:rPr>
          <w:lang w:val="en-GB"/>
        </w:rPr>
      </w:pPr>
      <w:r>
        <w:rPr>
          <w:lang w:val="en-GB"/>
        </w:rPr>
        <w:t>The Templars provided loans to many Kings &amp; Barons during the XIII century.  The Popes since as early as mid XII century would also use this lending facility.</w:t>
      </w:r>
    </w:p>
    <w:p>
      <w:pPr>
        <w:pStyle w:val="Normal"/>
        <w:rPr>
          <w:lang w:val="en-GB"/>
        </w:rPr>
      </w:pPr>
      <w:r>
        <w:rPr>
          <w:lang w:val="en-GB"/>
        </w:rPr>
        <w:t xml:space="preserve">Alexander III was the first Pope to aggressively use the Templars’ experience, given the reduction of income that followed the schism produced by Federick Barbarossa in his conflict with the Pope.  It is precisely under his Papacy where the second oldest Templar lending was registered.  It is a transaction from 1158, where the Pope Alexander III ordered to return 158 pounds through Fulcus, canon regular, to Eustaquius, French Templar Master, for a similar amount that Eustaquius had given to the Pope. </w:t>
      </w:r>
    </w:p>
    <w:p>
      <w:pPr>
        <w:pStyle w:val="Normal"/>
        <w:rPr>
          <w:lang w:val="en-GB"/>
        </w:rPr>
      </w:pPr>
      <w:r>
        <w:rPr>
          <w:lang w:val="en-GB"/>
        </w:rPr>
        <w:t xml:space="preserve">Sometimes, the money obtained by the Templars as a product of a will was deviated from the Order to the Pope, as a document of 1205 shows.  In it, Innocent the III asks from the Vatican to the duke of Adres, Hungary’s regent, to send him the money deposited by the recently dead King Henry of Hungary in the monastery of Pilis, where Henry had provided a third of his will to his son Ladislav, and two thirds to the Templars and the Hospitallers, in order to support the Latin East. </w:t>
      </w:r>
    </w:p>
    <w:p>
      <w:pPr>
        <w:pStyle w:val="Normal"/>
        <w:rPr>
          <w:lang w:val="en-US"/>
        </w:rPr>
      </w:pPr>
      <w:r>
        <w:rPr>
          <w:lang w:val="en-US"/>
        </w:rPr>
        <w:t xml:space="preserve">In 1272 </w:t>
      </w:r>
      <w:r>
        <w:rPr>
          <w:lang w:val="en-GB"/>
        </w:rPr>
        <w:t>the Pope Gregory X requested to the Visitor and the Preceptor of the Temple, and the Great Prior of the Hospital in France that if Philippe III, King France, did not grant a great subsidy for the Holy Land (at that time under severe threat), to lend the Pope 25.000 silver marks, in order to recruit men and ships.</w:t>
      </w:r>
    </w:p>
    <w:p>
      <w:pPr>
        <w:pStyle w:val="Normal"/>
        <w:rPr>
          <w:lang w:val="en-GB"/>
        </w:rPr>
      </w:pPr>
      <w:r>
        <w:rPr>
          <w:lang w:val="en-US"/>
        </w:rPr>
        <w:t xml:space="preserve">In 1298 the Pope Boniface VIII, in the Templar Master's absence, sent a letter to Peter of Bologna, Procurator of the Temple in Rome to request a subsidy of 12.000 florins of gold </w:t>
      </w:r>
      <w:r>
        <w:rPr>
          <w:i/>
          <w:lang w:val="en-US"/>
        </w:rPr>
        <w:t xml:space="preserve">ad plectendam columpniensium </w:t>
      </w:r>
      <w:r>
        <w:rPr>
          <w:iCs/>
          <w:lang w:val="en-US"/>
        </w:rPr>
        <w:t>in order to face the rebellion from the Colonna party.   Furthermore, in some records Boniface VIII orders a series of dignitaries, among them the Treasurer of the Temple in Paris, to face the expenses of a cardinal by 1300</w:t>
      </w:r>
      <w:r>
        <w:rPr>
          <w:lang w:val="fr-FR"/>
        </w:rPr>
        <w:t>.</w:t>
      </w:r>
    </w:p>
    <w:p>
      <w:pPr>
        <w:pStyle w:val="Normal"/>
        <w:rPr>
          <w:lang w:val="en-GB"/>
        </w:rPr>
      </w:pPr>
      <w:r>
        <w:rPr>
          <w:lang w:val="en-GB"/>
        </w:rPr>
      </w:r>
    </w:p>
    <w:p>
      <w:pPr>
        <w:pStyle w:val="Heading3"/>
        <w:rPr>
          <w:lang w:val="en-GB"/>
        </w:rPr>
      </w:pPr>
      <w:r>
        <w:rPr>
          <w:lang w:val="en-GB"/>
        </w:rPr>
        <w:t>The Templars as Papal Tax Collectors &amp; Money Transferrers</w:t>
      </w:r>
    </w:p>
    <w:p>
      <w:pPr>
        <w:pStyle w:val="Normal"/>
        <w:rPr>
          <w:lang w:val="en-GB"/>
        </w:rPr>
      </w:pPr>
      <w:r>
        <w:rPr>
          <w:lang w:val="en-GB"/>
        </w:rPr>
        <w:t>The collection of Papal’s taxes to support the crusade during the XIII century was not an easy task, taking into account the different currencies employed at that time, the length of the taxable Christendom &amp; the transport of the money.  The Templars would offer the Papacy their extensive network of houses in order to perform several of these duties.</w:t>
      </w:r>
    </w:p>
    <w:p>
      <w:pPr>
        <w:pStyle w:val="Normal"/>
        <w:rPr/>
      </w:pPr>
      <w:r>
        <w:rPr>
          <w:lang w:val="en-GB"/>
        </w:rPr>
        <w:t xml:space="preserve">In 1198 Innoncent III ordered Templars and Hospitallers to transfer an amount of gold equivalent to 1,000 </w:t>
      </w:r>
      <w:r>
        <w:rPr>
          <w:i/>
          <w:iCs/>
          <w:lang w:val="en-GB"/>
        </w:rPr>
        <w:t>livres provinoises</w:t>
      </w:r>
      <w:r>
        <w:rPr>
          <w:lang w:val="en-GB"/>
        </w:rPr>
        <w:t xml:space="preserve">, deposited previously by the Bishop of Paris at the Paris Temple.  Following the failure of the fourth crusade, in part driven by its poor financing, Innoncent III, decided to make an intense use of the military orders’ experience as financiers.  The Templars, together with the Hospitallers, would act as Papal’s tax collectors, as well as agents to transfer payments to the Latin East.  </w:t>
      </w:r>
    </w:p>
    <w:p>
      <w:pPr>
        <w:pStyle w:val="Normal"/>
        <w:rPr>
          <w:lang w:val="en-GB"/>
        </w:rPr>
      </w:pPr>
      <w:r>
        <w:rPr>
          <w:lang w:val="en-GB"/>
        </w:rPr>
        <w:t xml:space="preserve">In 1210 Innoncent III wrote to Albert Avogradus, Patriarch of Jerusalem and to the Templar and Hospitaller Masters, stating that he had sent to them, through John of Sambucus, Hospitaller, 850 pounds.  That same year he transferred through the Temple 1,000 pounds of gold of Provins, and 1,400 marks of silver.  These amounts were to be employed according to the will of the Patriarch of Jerusalem and the two Masters, after having heard the advice of John, count of Brienne.  </w:t>
      </w:r>
    </w:p>
    <w:p>
      <w:pPr>
        <w:pStyle w:val="Normal"/>
        <w:rPr/>
      </w:pPr>
      <w:r>
        <w:rPr>
          <w:lang w:val="en-GB"/>
        </w:rPr>
        <w:t xml:space="preserve">Also in 1210 the Pope employed again the Temple and the Hospital in order to transfer money to the Holy Land, asking Peter Marc to organize the gathering of the Papal’s taxes through Templars houses in the French </w:t>
      </w:r>
      <w:r>
        <w:rPr>
          <w:i/>
          <w:iCs/>
          <w:lang w:val="en-GB"/>
        </w:rPr>
        <w:t>midi</w:t>
      </w:r>
      <w:r>
        <w:rPr>
          <w:lang w:val="en-GB"/>
        </w:rPr>
        <w:t xml:space="preserve"> &amp; to transfer the money afterwards to the Paris Temple.  </w:t>
      </w:r>
    </w:p>
    <w:p>
      <w:pPr>
        <w:pStyle w:val="Normal"/>
        <w:rPr>
          <w:lang w:val="en-GB"/>
        </w:rPr>
      </w:pPr>
      <w:r>
        <w:rPr>
          <w:lang w:val="en-GB"/>
        </w:rPr>
        <w:t xml:space="preserve">Honorius III used more intensively these Templar services.  In 1216 Honorius ordered the Paris Temple to collect the twentieth established as the crusade tax in the Lateran Council.  For instance, he ordered the abbey of Cluny to deposit at the Paris Temple the twentieth of his Order’s income; that same year the Pope ordered to the Templar &amp; Hospitaller Masters in the province of Gran to collect the twentieth on the Church’s income as a special tax to support the Holy Land.   </w:t>
      </w:r>
    </w:p>
    <w:p>
      <w:pPr>
        <w:pStyle w:val="Normal"/>
        <w:rPr>
          <w:lang w:val="en-GB"/>
        </w:rPr>
      </w:pPr>
      <w:r>
        <w:rPr>
          <w:lang w:val="en-GB"/>
        </w:rPr>
        <w:t xml:space="preserve">In 1219 the bishops of Noyon and Meaux deposited at the Paris Temple the twentieth obtained the two previous years.  On June 15, 1219, the Pope ordered brother Haimard, treasurer of the Paris Temple, to transfer the total amount of the resulting sum, which reached 16,000 marks.  </w:t>
      </w:r>
    </w:p>
    <w:p>
      <w:pPr>
        <w:pStyle w:val="Normal"/>
        <w:rPr>
          <w:lang w:val="en-GB"/>
        </w:rPr>
      </w:pPr>
      <w:r>
        <w:rPr>
          <w:lang w:val="en-GB"/>
        </w:rPr>
        <w:t xml:space="preserve">In 1220 Honorius ordered the Papal Legate in England to collect the twentieth, deposit it at the Paris Temple &amp; Hospital.  That same year the Pope ordered Templars and Hospitallers to transfer to the Holy Land the amount of the twentieth.  </w:t>
      </w:r>
    </w:p>
    <w:p>
      <w:pPr>
        <w:pStyle w:val="Normal"/>
        <w:rPr>
          <w:lang w:val="en-GB"/>
        </w:rPr>
      </w:pPr>
      <w:r>
        <w:rPr>
          <w:lang w:val="en-GB"/>
        </w:rPr>
        <w:t>After the money was transferred, he wrote to Pelagius Galvanus, Bishop of Albanus, &amp; Papal Legate, and to the Masters of Temple and Hospital, letting them know that he had sent to the Latin East, through Templars and Hospitallers, 5,000 marks (from the English twentieth), and advised them to use them wisely.   He also transferred 6,000 ounces of gold resulting from the twentieth raised in France, and that same year he reprehends the Treasurer of the Paris Temple for having sent on his own 13,000 marks of silver (deposited from the twentieth) to the Holy Land through the Templars brothers, without an order from the Curia.   Honorius would use these techniques as well employing Templars in France, England, Hungary and Spain in order to transfer to the Latin East the twentieth and the income obtained through the redemption of the vow of crusade.</w:t>
      </w:r>
    </w:p>
    <w:p>
      <w:pPr>
        <w:pStyle w:val="Normal"/>
        <w:rPr>
          <w:lang w:val="en-GB"/>
        </w:rPr>
      </w:pPr>
      <w:r>
        <w:rPr>
          <w:lang w:val="en-GB"/>
        </w:rPr>
        <w:t xml:space="preserve">Yet, collection of Papal taxes was not limited to France, as it is shown in a document of 1235, by which Gregory IX invited to Bartholomew, Bishop of Fünfkirchen and to the Hospitallers and Templars in Hungary to perceive and maintain in their coffers the tax collected by Andrew II, King of Hungary, in order to pay 12,000 marks as endowment for the marriage of his daughter Yolanda with James the I of Aragón.  </w:t>
      </w:r>
    </w:p>
    <w:p>
      <w:pPr>
        <w:pStyle w:val="Normal"/>
        <w:rPr>
          <w:lang w:val="en-US"/>
        </w:rPr>
      </w:pPr>
      <w:r>
        <w:rPr>
          <w:lang w:val="en-GB"/>
        </w:rPr>
        <w:t>Clement IV changed in 1266 the system of transferring funds, and ordered the Abbeys of Citeaux and other religious orders to the Deacons, Archdeacons, Templars and Hospitallers in England, Ireland and Wales to welcome Sinicius, clerk of the Curia, and render him all the money due to be transferred to Rome</w:t>
      </w:r>
      <w:r>
        <w:rPr>
          <w:i/>
          <w:lang w:val="en-GB"/>
        </w:rPr>
        <w:t xml:space="preserve">. </w:t>
      </w:r>
      <w:r>
        <w:rPr>
          <w:lang w:val="en-GB"/>
        </w:rPr>
        <w:t xml:space="preserve"> Yet, Clement IV kept receiving money from the Paris Temple, as it can be shown in some receipts singed by him.  In general, the product of the taxes from the redemption of the vow of crusade and the subsidy for the Latin East was deposited at the Paris Temple following an order of the Papal Legate.  The Temple was in charge afterwards of transferring the money to the Latin East, or through Rome, in which case the Pope would send a letter to the Paris Temple to confirm the receipt of the money.  </w:t>
      </w:r>
    </w:p>
    <w:p>
      <w:pPr>
        <w:pStyle w:val="Heading3"/>
        <w:rPr>
          <w:lang w:val="en-GB"/>
        </w:rPr>
      </w:pPr>
      <w:r>
        <w:rPr>
          <w:lang w:val="en-GB"/>
        </w:rPr>
        <w:t xml:space="preserve">The Templars as Papal financiers and </w:t>
      </w:r>
      <w:r>
        <w:rPr>
          <w:i/>
          <w:iCs/>
          <w:lang w:val="en-GB"/>
        </w:rPr>
        <w:t>cubicularii</w:t>
      </w:r>
    </w:p>
    <w:p>
      <w:pPr>
        <w:pStyle w:val="Normal"/>
        <w:rPr>
          <w:lang w:val="en-GB"/>
        </w:rPr>
      </w:pPr>
      <w:r>
        <w:rPr>
          <w:lang w:val="en-GB"/>
        </w:rPr>
        <w:t xml:space="preserve">The relationship between the Popes and the Treasurer of the Paris Temple is key to understand the Templars’ role as Papal financiers.  </w:t>
      </w:r>
    </w:p>
    <w:p>
      <w:pPr>
        <w:pStyle w:val="Normal"/>
        <w:rPr/>
      </w:pPr>
      <w:r>
        <w:rPr>
          <w:lang w:val="en-GB"/>
        </w:rPr>
        <w:t xml:space="preserve">In 1219 the Pope allowed the twentieth of income of certain bishoprics to be employed in the extirpation of the Cathar heresy.  As a matter of fact, the document that allows for this employment of funds shows in the upper part the name of brother Haimard, Treasurer of the Paris Temple, with the mention </w:t>
      </w:r>
      <w:r>
        <w:rPr>
          <w:i/>
          <w:iCs/>
          <w:lang w:val="en-GB"/>
        </w:rPr>
        <w:t xml:space="preserve">acceptam </w:t>
      </w:r>
      <w:r>
        <w:rPr>
          <w:lang w:val="en-GB"/>
        </w:rPr>
        <w:t xml:space="preserve">(agree), which shows the important role that the Paris Treasurer had upon the Papal’s finances.  In 1243 Innocent IV gave instructions to the treasurer of Temple regarding the money that had been granted to Simon of Montfort “for the support of the Holy Places”.  </w:t>
      </w:r>
    </w:p>
    <w:p>
      <w:pPr>
        <w:pStyle w:val="Normal"/>
        <w:rPr/>
      </w:pPr>
      <w:r>
        <w:rPr>
          <w:lang w:val="en-GB"/>
        </w:rPr>
        <w:t xml:space="preserve">The Pope would also use the Paris Temple as a place to satisfy debts in which he had incurred, sometimes by asking that the loans be payable at the Paris Temple.  This is shown in 1285, when </w:t>
      </w:r>
      <w:r>
        <w:rPr>
          <w:lang w:val="en-US"/>
        </w:rPr>
        <w:t xml:space="preserve">Honorius IV ordered the treasurer of the Temple in Paris to pay merchants worthy of the Papacy a sum of 2.000 </w:t>
      </w:r>
      <w:r>
        <w:rPr>
          <w:i/>
          <w:iCs/>
          <w:lang w:val="en-US"/>
        </w:rPr>
        <w:t>gros tournois</w:t>
      </w:r>
      <w:r>
        <w:rPr>
          <w:lang w:val="en-US"/>
        </w:rPr>
        <w:t xml:space="preserve"> that the Temple had previouslly received to the account of Martin IV.</w:t>
      </w:r>
    </w:p>
    <w:p>
      <w:pPr>
        <w:pStyle w:val="Normal"/>
        <w:rPr/>
      </w:pPr>
      <w:r>
        <w:rPr>
          <w:lang w:val="en-GB"/>
        </w:rPr>
        <w:t xml:space="preserve">The Templar presence in Papal’s finances through the </w:t>
      </w:r>
      <w:r>
        <w:rPr>
          <w:i/>
          <w:iCs/>
          <w:lang w:val="en-GB"/>
        </w:rPr>
        <w:t>cubicularii</w:t>
      </w:r>
      <w:r>
        <w:rPr>
          <w:lang w:val="en-GB"/>
        </w:rPr>
        <w:t xml:space="preserve"> is registered from 1163, when these officers organize the Papal’s finances and arrange for credits.  At the French court, the officer in charge of finances was called </w:t>
      </w:r>
      <w:r>
        <w:rPr>
          <w:i/>
          <w:iCs/>
          <w:lang w:val="en-GB"/>
        </w:rPr>
        <w:t>camerarius</w:t>
      </w:r>
      <w:r>
        <w:rPr>
          <w:lang w:val="en-GB"/>
        </w:rPr>
        <w:t xml:space="preserve">, with similar functions to those of the </w:t>
      </w:r>
      <w:r>
        <w:rPr>
          <w:i/>
          <w:iCs/>
          <w:lang w:val="en-GB"/>
        </w:rPr>
        <w:t>Chambelan</w:t>
      </w:r>
      <w:r>
        <w:rPr>
          <w:lang w:val="en-GB"/>
        </w:rPr>
        <w:t xml:space="preserve">, which in turn performed a financial function similar to that of the </w:t>
      </w:r>
      <w:r>
        <w:rPr>
          <w:i/>
          <w:iCs/>
          <w:lang w:val="en-GB"/>
        </w:rPr>
        <w:t>cubicularii</w:t>
      </w:r>
      <w:r>
        <w:rPr>
          <w:lang w:val="en-GB"/>
        </w:rPr>
        <w:t xml:space="preserve">.  Regarding the origin of the word, it has been attributed to the term </w:t>
      </w:r>
      <w:r>
        <w:rPr>
          <w:i/>
          <w:iCs/>
          <w:lang w:val="en-GB"/>
        </w:rPr>
        <w:t>camerae regiae, id est thesauri, seu cimelarium Regis</w:t>
      </w:r>
      <w:r>
        <w:rPr>
          <w:lang w:val="en-GB"/>
        </w:rPr>
        <w:t>.</w:t>
      </w:r>
    </w:p>
    <w:p>
      <w:pPr>
        <w:pStyle w:val="Normal"/>
        <w:rPr/>
      </w:pPr>
      <w:r>
        <w:rPr>
          <w:lang w:val="en-GB"/>
        </w:rPr>
        <w:t xml:space="preserve">By mid century, Innocent IV began to use the services of the Buonsignori house, which were to dominate the Papal’s finances on the second half of XIII century (mainly through the granting of loans).  Yet, this shift did not prevent the Templars from keeping an important role at the Papal’s finances, as a document of 1253 shows, in which Innocent IV appoints the Templar Bonivincini as Papal </w:t>
      </w:r>
      <w:r>
        <w:rPr>
          <w:i/>
          <w:iCs/>
          <w:lang w:val="en-GB"/>
        </w:rPr>
        <w:t>Cubicularium</w:t>
      </w:r>
      <w:r>
        <w:rPr>
          <w:lang w:val="en-GB"/>
        </w:rPr>
        <w:t xml:space="preserve">.  Brother Bonivicini acted as a </w:t>
      </w:r>
      <w:r>
        <w:rPr>
          <w:i/>
          <w:iCs/>
          <w:lang w:val="en-GB"/>
        </w:rPr>
        <w:t>cubicularium</w:t>
      </w:r>
      <w:r>
        <w:rPr>
          <w:lang w:val="en-GB"/>
        </w:rPr>
        <w:t xml:space="preserve"> until 1260, yet it should be noticed, though that the Templars did not monopolize this role since P. Bellovicino, a Hospitaller, acted as Papal’s </w:t>
      </w:r>
      <w:r>
        <w:rPr>
          <w:i/>
          <w:iCs/>
          <w:lang w:val="en-GB"/>
        </w:rPr>
        <w:t>cubicularium</w:t>
      </w:r>
      <w:r>
        <w:rPr>
          <w:lang w:val="en-GB"/>
        </w:rPr>
        <w:t xml:space="preserve"> by 1268.  </w:t>
      </w:r>
    </w:p>
    <w:p>
      <w:pPr>
        <w:pStyle w:val="Normal"/>
        <w:rPr/>
      </w:pPr>
      <w:r>
        <w:rPr>
          <w:lang w:val="en-GB"/>
        </w:rPr>
        <w:t xml:space="preserve">In any case, the Templars would keep performing these advisory functions until the very end.  From 1300 to 1307 Uguccione de Vercelli (1300-1302) and Giacomo de Montecuco (1304-1307) acted as Templar </w:t>
      </w:r>
      <w:r>
        <w:rPr>
          <w:i/>
          <w:iCs/>
          <w:lang w:val="en-GB"/>
        </w:rPr>
        <w:t>cubicularii</w:t>
      </w:r>
      <w:r>
        <w:rPr>
          <w:lang w:val="en-GB"/>
        </w:rPr>
        <w:t xml:space="preserve"> of the Pope. Finally, it should be noticed the important information that these </w:t>
      </w:r>
      <w:r>
        <w:rPr>
          <w:i/>
          <w:iCs/>
          <w:lang w:val="en-GB"/>
        </w:rPr>
        <w:t>cubicularii</w:t>
      </w:r>
      <w:r>
        <w:rPr>
          <w:lang w:val="en-GB"/>
        </w:rPr>
        <w:t xml:space="preserve"> could have as Papal advisors, as a letter sent by the Bishop of Lérida to the King of Aragon shows on March 11th, 1308 (after the arrest of the Templars), which is still held at the Archivo de la Corona de Aragón.  In this letter, the Bishop says that his contact at the Papal’s Curia had written him stating that a Templar </w:t>
      </w:r>
      <w:r>
        <w:rPr>
          <w:i/>
          <w:iCs/>
          <w:lang w:val="en-GB"/>
        </w:rPr>
        <w:t>cubiculariumi</w:t>
      </w:r>
      <w:r>
        <w:rPr>
          <w:lang w:val="en-GB"/>
        </w:rPr>
        <w:t xml:space="preserve"> in prison from the time of the Templar’s arrest in France, had escaped; that the Pope was concerned about this escape, and that he had written to the Cardinals for the search of this </w:t>
      </w:r>
      <w:r>
        <w:rPr>
          <w:i/>
          <w:iCs/>
          <w:lang w:val="en-GB"/>
        </w:rPr>
        <w:t>cubicularium</w:t>
      </w:r>
      <w:r>
        <w:rPr>
          <w:lang w:val="en-GB"/>
        </w:rPr>
        <w:t>, ordering them not to burn him, and offering 10,000 florins to whomever might render him to the Pope.</w:t>
      </w:r>
    </w:p>
    <w:p>
      <w:pPr>
        <w:pStyle w:val="Heading3"/>
        <w:rPr>
          <w:lang w:val="en-GB"/>
        </w:rPr>
      </w:pPr>
      <w:r>
        <w:rPr>
          <w:lang w:val="en-GB"/>
        </w:rPr>
        <w:t>Conclusion</w:t>
      </w:r>
    </w:p>
    <w:p>
      <w:pPr>
        <w:pStyle w:val="Normal"/>
        <w:rPr>
          <w:lang w:val="en-GB"/>
        </w:rPr>
      </w:pPr>
      <w:r>
        <w:rPr>
          <w:lang w:val="en-GB"/>
        </w:rPr>
        <w:t>Even though the Templars would perform many efforts to support the Popes to manage their finances, it should be noticed, though that the Templars would obtain benefits from helping the Pope to arrange the Vatican finances.  Indeed, after the first loan granted to the Popes in 1143, the Pope Eugene III, wrote to the prelates asking them to perform annual begging in favour of the Templars.  The Pope would also support the Templars in their will to build a fleet, and in 1216 the Pope favoured the Temple and the Hospital, and in 1247 from Lyon, the Pope supported the maintenance of the Templar fleet’s activities at Marseille.   The Popes would also support the Templars following difficulties; indeed, in 1251 the Pope exonerated the Templars on any claims from the bishops of Aquitaine.  After the difficulties founded by the Templars at the Latin East (following the defeat at La Forbie), as well as in Sicily (after the pressure infringed by Frederick II), Innocent IV wrote to the Prelates so that they asked charities favouring the Templars, on January 30, 1253.  In 1259 Alexander IV orders the Abbot and convent of Uriscampi, from the order of Citeaux, not to exact the tithe due by the Templar houses.</w:t>
      </w:r>
    </w:p>
    <w:p>
      <w:pPr>
        <w:pStyle w:val="Normal"/>
        <w:rPr/>
      </w:pPr>
      <w:r>
        <w:rPr>
          <w:lang w:val="en-GB"/>
        </w:rPr>
        <w:t xml:space="preserve">Even though we have highlighted the key role played by the Paris Temple to collect and transfer many of the Papal taxes due to support the crusade, these activities can be found in other places.  Indeed, in </w:t>
      </w:r>
      <w:r>
        <w:rPr>
          <w:lang w:val="fr-FR"/>
        </w:rPr>
        <w:t xml:space="preserve">1277 Gregory X ordered to deposit the tenth in the Templars of Aragon to finance the crusade.  </w:t>
      </w:r>
    </w:p>
    <w:p>
      <w:pPr>
        <w:pStyle w:val="Normal"/>
        <w:rPr/>
      </w:pPr>
      <w:r>
        <w:rPr>
          <w:lang w:val="fr-FR"/>
        </w:rPr>
        <w:t xml:space="preserve">Yet, not all this money was used in its original purpose.  Indeed, even though </w:t>
      </w:r>
      <w:r>
        <w:rPr>
          <w:lang w:val="en-US"/>
        </w:rPr>
        <w:t>Martin IV orders to deposit in the Temple of Paris what San Luis' French crusaders still owed for the repurchase of their votes, in 1283 he ordered to the Treasurer of the Temple in Paris to render the tithe saved for the crusade to support Philippe’s “crusade” against Aragon</w:t>
      </w:r>
      <w:r>
        <w:rPr>
          <w:lang w:val="fr-FR"/>
        </w:rPr>
        <w:t>.</w:t>
      </w:r>
    </w:p>
    <w:p>
      <w:pPr>
        <w:pStyle w:val="Normal"/>
        <w:widowControl/>
        <w:bidi w:val="0"/>
        <w:spacing w:before="120" w:after="120"/>
        <w:jc w:val="both"/>
        <w:rPr/>
      </w:pPr>
      <w:r>
        <w:rPr>
          <w:lang w:val="en-GB"/>
        </w:rPr>
        <w:t xml:space="preserve">We have shown how the Templars acted as Papal bankers since as early as 1143, developing a wide range of financial services which included deposit of money, tax collection, money transferring, loans and financial advisory.  We have illustrated these activities with many operations for a period of 150 years, and as we have stated previously, this relationship was due to be very intense, as evidenced by the wish of Clement the V not to burn his last Templar </w:t>
      </w:r>
      <w:r>
        <w:rPr>
          <w:i/>
          <w:iCs/>
          <w:lang w:val="en-GB"/>
        </w:rPr>
        <w:t>cubicularium</w:t>
      </w:r>
      <w:r>
        <w:rPr>
          <w:lang w:val="en-GB"/>
        </w:rPr>
        <w:t xml:space="preserve"> and offering as much as 10,000 florins for his capture after his escap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before="12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i/>
      <w:iCs/>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aCarCar">
    <w:name w:val="Cita Car Car"/>
    <w:basedOn w:val="DefaultParagraphFont"/>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 4"/>
    <w:basedOn w:val="Normal"/>
    <w:qFormat/>
    <w:pPr>
      <w:spacing w:lineRule="auto" w:line="480"/>
    </w:pPr>
    <w:rPr>
      <w:rFonts w:cs="Arial"/>
      <w:u w:val="single"/>
    </w:rPr>
  </w:style>
  <w:style w:type="paragraph" w:styleId="Cita">
    <w:name w:val="Cita"/>
    <w:basedOn w:val="Normal"/>
    <w:qFormat/>
    <w:pPr>
      <w:ind w:left="539" w:right="919" w:hanging="0"/>
    </w:pPr>
    <w:rPr/>
  </w:style>
  <w:style w:type="paragraph" w:styleId="Footnote">
    <w:name w:val="Footnote Text"/>
    <w:basedOn w:val="Normal"/>
    <w:pPr>
      <w:spacing w:before="120" w:after="0"/>
    </w:pPr>
    <w:rPr>
      <w:sz w:val="18"/>
      <w:szCs w:val="20"/>
    </w:rPr>
  </w:style>
  <w:style w:type="paragraph" w:styleId="ListBullet">
    <w:name w:val="List Bullet"/>
    <w:basedOn w:val="Normal"/>
    <w:qFormat/>
    <w:pPr>
      <w:numPr>
        <w:ilvl w:val="0"/>
        <w:numId w:val="2"/>
      </w:numPr>
    </w:pPr>
    <w:rPr/>
  </w:style>
  <w:style w:type="paragraph" w:styleId="Lead">
    <w:name w:val="Lead"/>
    <w:basedOn w:val="Normal"/>
    <w:qFormat/>
    <w:pPr>
      <w:spacing w:lineRule="auto" w:line="480"/>
      <w:ind w:left="360" w:hanging="360"/>
      <w:jc w:val="left"/>
    </w:pPr>
    <w:rPr>
      <w:i/>
      <w:iCs/>
    </w:rPr>
  </w:style>
  <w:style w:type="paragraph" w:styleId="Fuente">
    <w:name w:val="Fuente"/>
    <w:basedOn w:val="Normal"/>
    <w:qFormat/>
    <w:pPr>
      <w:spacing w:lineRule="auto" w:line="480"/>
      <w:ind w:left="720" w:hanging="0"/>
      <w:jc w:val="left"/>
    </w:pPr>
    <w:rPr>
      <w:lang w:val="en-US"/>
    </w:rPr>
  </w:style>
  <w:style w:type="paragraph" w:styleId="Tituloapendice">
    <w:name w:val="Titulo apendice"/>
    <w:basedOn w:val="Normal"/>
    <w:qFormat/>
    <w:pPr>
      <w:spacing w:lineRule="auto" w:line="480" w:before="0" w:after="120"/>
      <w:jc w:val="center"/>
    </w:pPr>
    <w:rPr>
      <w:rFonts w:cs="Arial"/>
      <w:b/>
      <w:lang w:val="fr-FR"/>
    </w:rPr>
  </w:style>
  <w:style w:type="paragraph" w:styleId="Lead1">
    <w:name w:val="lead"/>
    <w:basedOn w:val="Normal"/>
    <w:qFormat/>
    <w:pPr>
      <w:spacing w:lineRule="auto" w:line="480"/>
      <w:ind w:left="540" w:hanging="54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0:04:00Z</dcterms:created>
  <dc:creator>Ignacio de la Torre</dc:creator>
  <dc:description/>
  <dc:language>en-US</dc:language>
  <cp:lastModifiedBy>delatoig</cp:lastModifiedBy>
  <dcterms:modified xsi:type="dcterms:W3CDTF">2004-09-10T10:22:00Z</dcterms:modified>
  <cp:revision>3</cp:revision>
  <dc:subject/>
  <dc:title>The Templars as Papal’s Bankers</dc:title>
</cp:coreProperties>
</file>