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ab/>
        <w:t xml:space="preserve">Ignacio de la </w:t>
      </w:r>
      <w:r>
        <w:rPr>
          <w:smallCaps/>
        </w:rPr>
        <w:t xml:space="preserve">Torre Muñoz de Morales, </w:t>
      </w:r>
      <w:r>
        <w:rPr>
          <w:i/>
        </w:rPr>
        <w:t>Los templarios y el origen de la banca</w:t>
      </w:r>
      <w:r>
        <w:rPr/>
        <w:t>, Dilema, Madrid 2004.</w:t>
      </w:r>
    </w:p>
    <w:p>
      <w:pPr>
        <w:pStyle w:val="TextBody"/>
        <w:spacing w:before="0" w:after="0"/>
        <w:jc w:val="left"/>
        <w:rPr/>
      </w:pPr>
      <w:r>
        <w:rPr/>
        <w:tab/>
        <w:t xml:space="preserve">El presente libro de Ignacio de la Torre responde a un proyecto que, aunque se centre en los aspectos estrictamente económicos o, mejor dicho, financieros del Temple, no deja de responder a un plan enormemente ambicioso. Un plan, por otra parte, sorprendente por lo que refleja de la personalidad de su autor que, a través de sus páginas, se revela igualmente apasionada por la Historia y por las finanzas. Y digo sorprendente no porque Historia y Economía o Finanzas sean disciplinas incompatibles. Muy al contrario, a la Historia Económica le debemos avances decisivos, imprescindibles, en el conocimiento de las sociedades. Si alguna crítica me permito deslizar no es a los estudios económicos realizados por historiadores, sino a los economistas que con una mentalidad economicista han intentado entrar en el campo de la historia, de la Gran Historia, y han pretendido explicar desde una perspectiva demasiado unilateral procesos sociales de gran complejidad, olvidando que los factores estrictamente económicos son inseparables, metodológicamente y en la realidad objetiva, de las relaciones entre los distintos grupos sociales, de las estructuras políticas, de las ideologías, de las tradiciones culturales, hasta del flujo profundo de las estructuras mentales. </w:t>
      </w:r>
    </w:p>
    <w:p>
      <w:pPr>
        <w:pStyle w:val="Saludo"/>
        <w:jc w:val="left"/>
        <w:rPr/>
      </w:pPr>
      <w:r>
        <w:rPr/>
        <w:tab/>
        <w:t xml:space="preserve">Muy alejado de estas trampas, Ignacio de la Torre emprende un estudio de gran aliento sobre las actividades financieras del Temple en el amplio marco de las relaciones políticas y económicas entre el Occidente europeo y Ultramar, entre los reinos y principados europeos –principalmente Francia, Inglaterra, Aragón y el Papado-, entre otras entidades financieras –Hospitalarios, casas italianas- y entre distintos grupos de la sociedad occidental –cruzados particulares, peregrinos, miembros de la nobleza. </w:t>
      </w:r>
    </w:p>
    <w:p>
      <w:pPr>
        <w:pStyle w:val="TextBody"/>
        <w:spacing w:before="0" w:after="0"/>
        <w:jc w:val="left"/>
        <w:rPr/>
      </w:pPr>
      <w:r>
        <w:rPr/>
        <w:tab/>
        <w:t xml:space="preserve">No pretendo hacer una sinopsis de un estudio que, por su extensión y enorme complejidad, se resiste a cualquier simplificación. Solamente abordaré algunos de los problemas que más interés pueden suscitar, sobre todo entre los que nos dedicamos preferentemente a la Historia Social y a la Historia de las estructuras políticas, por la objetiva trascendencia de los mismos y por la originalidad de las soluciones aportadas. </w:t>
      </w:r>
    </w:p>
    <w:p>
      <w:pPr>
        <w:pStyle w:val="TextBody"/>
        <w:spacing w:before="0" w:after="0"/>
        <w:jc w:val="left"/>
        <w:rPr/>
      </w:pPr>
      <w:r>
        <w:rPr/>
        <w:tab/>
        <w:t xml:space="preserve">En un estado de la cuestión clarificador que presenta como breve introducción a la Bibliografía, señala el autor algunos aspectos más polémicos y otros que han sido objeto de tratamiento limitado o incompleto en los estudios clásicos. De ellos, me quedo con algunos que, a mi juicio, tienen una mayor relevancia desde el punto de vista metodológico o desde el de las repercusiones económicas, sociales y políticas. En primer lugar, “la falta de un análisis supranacional para elaborar una teoría de conjunto sobre la Orden del Temple”; en segundo lugar “la ausencia de una calificación jurídica económica de los instrumentos cambiarios templarios”; y, finalmente, “las estimaciones de ingresos y gastos de la Orden del Temple” (págs. 362 y 363). </w:t>
      </w:r>
    </w:p>
    <w:p>
      <w:pPr>
        <w:pStyle w:val="TextBody"/>
        <w:spacing w:before="0" w:after="0"/>
        <w:jc w:val="left"/>
        <w:rPr/>
      </w:pPr>
      <w:r>
        <w:rPr/>
        <w:tab/>
        <w:t>El autor se ha cuidado muy mucho de incurrir en las limitaciones que él ha detectado en otros autores. La utilización de amplias masas espaciales y cronológicas para la que el autor se apoya en un exhaustivo conocimiento de la bibliografía, le permite superar conclusiones de autores ya clásicos en los estudios sobre el Temple, pero distorsionadas o, al menos, limitadas por un campo focal restringido bien al territorio nacional, bien al propio Temple. En un alarde de conocimiento exhaustivo de la bibliografía y de las fuentes, también de capacidad crítica, I. de la Torre elabora tres extensos capítulos en los que expone con extraordinaria minuciosidad y precisión las relaciones financieras que el Temple mantiene con cada uno de los reyes de Francia, Inglaterra, Aragón y el Papado a lo largo de los siglos XII y XIII, hasta el encarcelamiento de sus miembros en octubre del año 1307. A la observación atenta del autor no escapan ni siquiera formaciones políticas que sólo tuvieron una modesta relación con el Temple, como los reinos de Nápoles, Castilla, Portugal o Hungría.</w:t>
      </w:r>
    </w:p>
    <w:p>
      <w:pPr>
        <w:pStyle w:val="TextBody"/>
        <w:spacing w:before="0" w:after="0"/>
        <w:jc w:val="left"/>
        <w:rPr/>
      </w:pPr>
      <w:r>
        <w:rPr/>
        <w:tab/>
        <w:t>No elude el estudio de las operaciones al por menor; y el resultado es, a través de un análisis jurídico y económico preciso, puntilloso diría yo, la revisión y desmitificación de las tesis sobre las supuestas innovaciones del Temple en este campo; más bien se trataría de operaciones en las que la Orden se limita a seguir las vías ya abiertas por otras entidades religiosas, particularmente por los monasterios benedictinos altomedievales.</w:t>
      </w:r>
    </w:p>
    <w:p>
      <w:pPr>
        <w:pStyle w:val="TextBody"/>
        <w:spacing w:before="0" w:after="0"/>
        <w:jc w:val="left"/>
        <w:rPr/>
      </w:pPr>
      <w:r>
        <w:rPr/>
        <w:tab/>
        <w:t xml:space="preserve">Otra cosa bien distinta son sus operaciones como banca pública, de las que el autor afirma que son las más originales y de mayor interés de todas las actividades templarias, hasta el punto de que, siempre según el autor, “el Temple fue el primer prestador de servicios de banca pública de la historia” (p. 62). Aquí I. de la Torre se emplea en una auténtica lección magistral de una finura y precisión técnica a la que los estudios de Historia Económica son generalmente ajenos. “Hasta la fecha –afirma el autor refiriéndose a los pagos sin movimiento de efectivo- no se ha dado una calificación jurídica clara a estos documentos, y ése es el propósito de esta sección”. Y es que es un terreno en el que el autor parece sentirse extremadamente cómodo, a pesar de la complejidad y de la dificultad inherente al tema. Porque a la indefinición inherente al propio proceso de conformación de estos instrumentos se une el hecho de que su utilización no siempre excluye, o casi nunca, en el periodo estudiado, la movilización física del numerario; movilización que en muchas ocasiones se ajustaba a los intereses de la Orden, sobre todo en la necesidad de movilizar numerario hacia Tierra Santa, al menos hasta muy finales del siglo XIII. </w:t>
      </w:r>
    </w:p>
    <w:p>
      <w:pPr>
        <w:pStyle w:val="TextBody"/>
        <w:spacing w:before="0" w:after="0"/>
        <w:jc w:val="left"/>
        <w:rPr/>
      </w:pPr>
      <w:r>
        <w:rPr/>
        <w:tab/>
        <w:t>Porque si alguna cosa queda clara en este trabajo es el papel protagonista de las Cruzas -y en grado menor las peregrinaciones- en la movilización inicial de grandes cantidades de numerario por la demanda de créditos necesarios para los transportes y para las operaciones militares en Tierra Santa.</w:t>
      </w:r>
    </w:p>
    <w:p>
      <w:pPr>
        <w:pStyle w:val="TextBody"/>
        <w:spacing w:before="0" w:after="0"/>
        <w:jc w:val="left"/>
        <w:rPr/>
      </w:pPr>
      <w:r>
        <w:rPr/>
        <w:tab/>
        <w:t>Peregrinaciones y Cruzadas, como generadores iniciales del crédito. Pero ya desde principios del siglo XIII, las operaciones crediticias del Temple se imbrican también en las guerras en Europa. Particularmente las guerras entre Francia e Inglaterra, sobre todo desde que Felipe II inicia la recuperación de los feudos franceses que con la conquista de Inglaterra por Guillermo I y el ascenso al trono inglés de Enrique II Plantagenet se habían incorporado y permanecían bajo dominio de los reyes de Inglaterra.</w:t>
      </w:r>
    </w:p>
    <w:p>
      <w:pPr>
        <w:pStyle w:val="TextBody"/>
        <w:spacing w:before="0" w:after="0"/>
        <w:jc w:val="left"/>
        <w:rPr/>
      </w:pPr>
      <w:r>
        <w:rPr/>
        <w:tab/>
        <w:t xml:space="preserve">Aun rompiendo la coherencia del esquema planteado por el autor en su trabajo, quiero incidir en dos temas que en la estructura del libro tienen una importancia decisiva. Uno, porque está en la base de toda la temática desarrollada en él; y es el proceso de acumulación de capital que hace posible no sólo la realización de operaciones bancarias, sino que el Temple llegue a ostentar durante gran parte de los siglos XII y XIII un papel hegemónico, cuando no pionero, en las operaciones financieras de carácter público. El otro, la sorprendente disolución del Temple, porque en esta disolución y en el destino trágico de sus miembros están imbricados problemas de gran trascendencia política al afectar decisivamente, si no a la supervivencia, sí al proceso de configuración moderna del reino de Francia. </w:t>
      </w:r>
    </w:p>
    <w:p>
      <w:pPr>
        <w:pStyle w:val="Normal"/>
        <w:jc w:val="left"/>
        <w:rPr/>
      </w:pPr>
      <w:r>
        <w:rPr/>
        <w:tab/>
        <w:t xml:space="preserve">Dos formas principales de acumulación son las que explican el auge económico del Temple tanto en Occidente como en Ultramar. Por una parte, los numerosos y espléndidos legados. El enorme prestigio de que gozó inicialmente la Orden, debido sobre todo a la conjunción de su carácter religioso con sus éxitos militares en Tierra Santa, atrae hacia ella importantes donaciones que, contrariamente a las de los monasterios altomedievales, consisten sobre todo en bienes muebles: rentas o legados monetarios, así como otros bienes relacionados con su actividad militar. Aparte de las donaciones directas, las encomiendas militares de Ultramar se benefician abundantemente de los ingresos de las encomiendas de Europa, ya que éstas deben remitir un tercio de sus ingresos a las de Ultramar para financiar los gastos militares en aquella zona conflictiva. Para Ignacio de la Torre serían estas remesas –las </w:t>
      </w:r>
      <w:r>
        <w:rPr>
          <w:i/>
        </w:rPr>
        <w:t>responsions</w:t>
      </w:r>
      <w:r>
        <w:rPr/>
        <w:t>- la fuente más importante de acumulación del tesoro de Jerusalén que permitiría más adelante la realización de importantes créditos. Baste recordar que en una fecha relativamente temprana, como es el año 1148, el Temple es capaz de otorgar un crédito de 2.000 marcos de plata (equivalente a casi 500 kg. de este metal) a Luis VII de Francia que se hallaba en Antioquia en una situación sumamente comprometida para el desarrollo de la segunda Cruzada. Poco tiene que ver esta cantidad con los 106.000 kg. de plata de los que, según el cálculo de I. de la Torre, se apropió Felipe IV en el Temple parisino en el año 1307. Pero entre ambas fechas había trascurrido siglo y medio. El propio autor recoge la apreciación de Barber para quien los 2.000 marcos de plata de 1148 equivalían al 10% de las rentas que los Capetos obtenían de sus dominios en el año 1170.</w:t>
      </w:r>
    </w:p>
    <w:p>
      <w:pPr>
        <w:pStyle w:val="Normal"/>
        <w:jc w:val="left"/>
        <w:rPr/>
      </w:pPr>
      <w:r>
        <w:rPr/>
        <w:tab/>
        <w:t>Pero lo que interesa a I. de la Torre es evaluar la importancia de esta fuente de acumulación ya que sólo así se puede ofrecer una explicación de la enorme masa crediticia que el Temple fue capaz de movilizar. Por primera vez en la historiografía del Temple se aborda un procedimiento para evaluar el proceso y la cuantía de la acumulación de numerario por el Temple de Ultramar. No voy a detenerme en la explicación detallada de unos cálculos de enorme complejidad; tampoco voy a eludir la prevención que pueden suscitar en el lector. Pero es el propio autor, consciente de lo arriesgado de su método, el que con una enorme honestidad profesional alerta reiteradamente acerca de su carácter meramente orientativo. Con estas reservas, y ante la única alternativa que es “cruzarse de brazos y seguir como hasta la fecha” (pág. 350), uno no puede por menos de aprobar su decisión, por comprometida que sea, y que es tanto más oportuna cuanto que esta cuestión es fundamental para aproximarse al conocimiento y valoración de la actividad financiera del Temple.</w:t>
      </w:r>
    </w:p>
    <w:p>
      <w:pPr>
        <w:pStyle w:val="Normal"/>
        <w:jc w:val="left"/>
        <w:rPr/>
      </w:pPr>
      <w:r>
        <w:rPr/>
        <w:tab/>
        <w:t xml:space="preserve">Las líneas generales del método empleado por Ignacio de la Torre se basan en el cálculo de los ingresos totales de las encomiendas no militares de Occidente. Parte para ello de los datos extraídos del proceso contra el Temple en Inglaterra; datos que, mediante una cuidadosa ponderación, hace extensivos a todo el continente. Como se conoce que las encomiendas de Occidente remitían un tercio de sus ingresos para los gastos de la Orden en Ultramar, basta calcular el monto de estos gastos –cosa nada fácil- para conocer los ingresos anuales del Temple de Tierra Santa. La conclusión del autor es que los excedentes de numerario del Temple de Ultramar se elevan a 23.636 libras tornesas como media anual, lo que equivaldría a unos 1.900 kg. de plata. </w:t>
      </w:r>
    </w:p>
    <w:p>
      <w:pPr>
        <w:pStyle w:val="Normal"/>
        <w:jc w:val="left"/>
        <w:rPr/>
      </w:pPr>
      <w:r>
        <w:rPr/>
        <w:tab/>
        <w:t xml:space="preserve">Desde mi conocimiento superficial del contenido contable de la fuente primaria, me asalta una cierta inquietud acerca de su fiabilidad retroactiva, ya que el proceso al Temple inglés es coetáneo a la disolución del temple parisino. Aun aceptando la fiabilidad básica de los cálculos, ¿hay constancia de que estas remesas han sido constantes? ¿Desde qué año y hasta cuándo? Porque las fluctuaciones de los gastos militares deben ser enormes dependiendo de la situación en Tierra Santa. Y porque, aun admitiendo un cierto repliegue de las Órdenes de Tierra Santa a raíz de la batalla de Hattim, la enormidad del desastre hizo necesaria la reconstrucción prácticamente total del ejército templario con el consiguiente incremento de los gastos militares en Ultramar. </w:t>
      </w:r>
    </w:p>
    <w:p>
      <w:pPr>
        <w:pStyle w:val="Normal"/>
        <w:jc w:val="left"/>
        <w:rPr/>
      </w:pPr>
      <w:r>
        <w:rPr/>
        <w:tab/>
        <w:t xml:space="preserve">Por otra parte, ¿queda suficientemente explicada la acumulación del Tesoro templario en Occidente? Porque según esta tesis, la acumulación del Temple de Ultramar se realiza básicamente sobre el drenaje constante de recursos desde Occidente; recursos que se obtendrían sobre todo de las donaciones que las encomiendas europeas recibían de la nobleza y de las monarquías. Ahora bien, la actividad bancaria del Temple tiene su auge en el siglo XIII, justamente cuando las donaciones a las Órdenes Militares comienzan a ceder por el desprestigio creciente  que provocan sus fracasos en Tierra Santa y por la competencia de las Órdenes Mendicantes. A pesar de ello deben mantener fuertes depósitos que permitan proseguir la guerra en Oriente; y, al mismo tiempo, hacer frente a la creciente demanda crediticia en Occidente no sólo de los poderes públicos, sino también de particulares, como los propios cruzados y los peregrinos a Tierra Santa. Pero el autor defiende la idea de que los préstamos de numerario a los viajeros de Occidente a Ultramar eran utilizados por el Temple como una forma de transferir físicamente fondos a Oriente para mantener el equilibrio de la balanza de pagos entre una y otra región. Dentro de esta estructura, ¿de qué medios disponía el Temple no sólo para mantener, sino para engrosar hasta cantidades ingentes sus depósitos de numerario en Occidente? Es cierto que a partir de 1291, con la caída de Acre a manos de los mamelucos, se desmantela la estructura política y militar de las Cruzadas en Ultramar y se produce el repliegue de las Órdenes Militares a Occidente. Ello supone el transporte a los centros templarios de Occidente, sobre todo de Londres y París, del tesoro acumulado en Acre, lo que no deja de plantear un grave problema logístico, como es el de la transferencia quizás decenas de miles de kilos de monedas  y de objetos preciosos. Pero es que mucho antes, desde principios del siglo XIII, el Temple ya estaba comprometido en grandes operaciones financieras –que comportaban la transferencia física de moneda- tanto con Juan sin Tierra, como con Felipe II de Francia y, más tarde, con Luis IX. Si las donaciones se reducen en Occidente, si continúa el drenaje de moneda a Oriente, ¿cómo se genera una acumulación que permita una capacidad crediticia como la realizada a lo largo de todo el siglo XIII? ¿Beneficios de la propia actividad bancaria o del comercio? Hay que tener en cuenta, también, que ya a mediados del siglo XIII, la intervención de las casas de crédito italianas comienza a suplantar a los Templarios en las grandes operaciones financieras. </w:t>
      </w:r>
    </w:p>
    <w:p>
      <w:pPr>
        <w:pStyle w:val="TextBody"/>
        <w:spacing w:before="0" w:after="0"/>
        <w:jc w:val="left"/>
        <w:rPr/>
      </w:pPr>
      <w:r>
        <w:rPr/>
        <w:tab/>
        <w:t>El problema de la cuantía del tesoro templario de París en el momento de su disolución es otro de los problemas más trascendentales debido a las implicaciones de orden social y político que conlleva. Ello le ofrece la ocasión al autor para construir uno de los capítulos más originales y sugestivos de este libro renovador. Porque en torno a él se levanta una convincente explicación desde una perspectiva puramente económica –se agradecería aquí una mayor atención a los problemas sociales y políticos en juego- del turbulento episodio de la disolución del Temple en Francia. Pero este relativo desenfoque, justificable, por otra parte, desde el planteamiento y objetivo metodológicos de toda la obra, no está reñido con el despliegue y utilización de una solidísima base de conocimiento histórico y de una superior capacidad de análisis. Unos pocos trazos maestros nos ponen al día de la dramática situación económica de Francia y la agobiante crisis financiera de Felipe IV que sólo rebajando la ley de la moneda puede hacer frente a muy corto plazo a unos ingentes gastos militares –se echa de menos una mayor atención a los gastos que comporta la política de anexiones o, mejor dicho, de integraciones territoriales, así como a los gastos derivados de la creciente centralización política y administrativa-. Pero las rebajas de la ley de la moneda no podían por menos de alentar un proceso imparable de inflación que conducía a la inevitable crisis social –un tanto desdibujada en el trabajo-. En estas condiciones, la revaluación de la moneda elevando la ley requería enormes cantidades de plata; de esta necesidad nos da idea el hecho de que el escudo tornés no superaba los 1,3 g. de plata, muy alejado de los 4,04 g. de la época de San Luis. Un reacuñación capaz de solucionar los problemas monetarios y, por tanto, económicos y financieros del país requería, según los cálculos concienzudos de Ignacio de Torre, no menos de 106.000 kg. de plata para aproximar la ley de la moneda a los 4 g. de plata; cantidad inalcanzable para Felipe IV si se tiene en cuenta que el presupuesto de 1299 revela unos ingresos de 35.800 kg. de plata, frente a unos gastos 35.300 kg. La cuestión que se plantea I. de la Torre es: ¿dónde obtuvo Felipe IV los 106.000 kg. de plata que le permitió reacuñar en 1308 –al año siguiente del asalto al Temple de París- una moneda con una ley de 3,8 g.?</w:t>
      </w:r>
    </w:p>
    <w:p>
      <w:pPr>
        <w:pStyle w:val="TextBody"/>
        <w:spacing w:before="0" w:after="0"/>
        <w:jc w:val="left"/>
        <w:rPr/>
      </w:pPr>
      <w:r>
        <w:rPr/>
        <w:tab/>
        <w:t>Explicación plenamente coherente que desmonta definitivamente las explicaciones un tanto peregrinas, cuando no totalmente ahistóricas o novelescas, sobre la caída del Temple.</w:t>
      </w:r>
    </w:p>
    <w:p>
      <w:pPr>
        <w:pStyle w:val="TextBody"/>
        <w:spacing w:before="0" w:after="0"/>
        <w:jc w:val="left"/>
        <w:rPr/>
      </w:pPr>
      <w:r>
        <w:rPr/>
        <w:tab/>
        <w:t xml:space="preserve">He aquí una de las grandes y fundamentales aportaciones de este trabajo extraordinario de I. de la Torre. Una nueva visión del Temple que no anula la unilateral visión militar de la Orden, sino que la completa a partir de una ajustada actualización y revaloración de su extraordinaria importancia como agente de banca de las monarquías europeas del siglo XIII. </w:t>
      </w:r>
    </w:p>
    <w:p>
      <w:pPr>
        <w:pStyle w:val="TextBody"/>
        <w:spacing w:before="0" w:after="0"/>
        <w:jc w:val="left"/>
        <w:rPr/>
      </w:pPr>
      <w:r>
        <w:rPr/>
        <w:tab/>
        <w:t xml:space="preserve">Aportación que ha sido posible por un inteligentísimo proceso de asimilación y síntesis de una bibliografía que abarca toda la extensión de la actividad de la Orden militar; y, sumado a él, un exhaustivo trabajo de exhumación y consulta de los fondos más importantes relacionados con la economía y finanzas de los poderes públicos europeos, así como de los archivos del propio Temple, sin descuidar la información sobre las actividades de otras entidades financieras, como Hospitalarios, casas italianas, incluso monjes benedictinos que actuaron como precursores en actividades crediticias al por menor. </w:t>
      </w:r>
    </w:p>
    <w:p>
      <w:pPr>
        <w:pStyle w:val="TextBody"/>
        <w:spacing w:before="0" w:after="0"/>
        <w:jc w:val="left"/>
        <w:rPr/>
      </w:pPr>
      <w:r>
        <w:rPr/>
        <w:tab/>
        <w:t>Y un tercer valor que imprime un carácter definitivo a esta obra es su absoluta precisión en el análisis económico y jurídico de los instrumentos cambiarios. Se aprecia en I. de la Torre al hombre altamente familiarizado con los instrumentos de cambio y con los sistemas financieros modernos, lo que le permite una aproximación extremadamente ajustada, diría que inusual, a las realidades medievales. No creo pecar de exageración si afirmo que muchas de sus conclusiones en este terreno tienen un carácter definitivo. Lo que en Historia es mucho decir.</w:t>
      </w:r>
    </w:p>
    <w:p>
      <w:pPr>
        <w:pStyle w:val="TextBody"/>
        <w:spacing w:before="0" w:after="0"/>
        <w:jc w:val="left"/>
        <w:rPr/>
      </w:pPr>
      <w:r>
        <w:rPr/>
        <w:tab/>
        <w:t xml:space="preserve">En definitiva, un libro de lectura y estudio obligado para todos los que pretendan conocer en sus aspectos más renovados las realidades económicas y financieras no sólo del Temple, sino del conjunto de la Europa medieval y, a través de ellas, penetrar en los fundamentos sociales donde se han operado las grandes transformaciones de la Europa bajomedieval y moderna. </w:t>
      </w:r>
    </w:p>
    <w:p>
      <w:pPr>
        <w:pStyle w:val="TextBody"/>
        <w:spacing w:before="0" w:after="0"/>
        <w:rPr/>
      </w:pPr>
      <w:r>
        <w:rPr/>
      </w:r>
    </w:p>
    <w:p>
      <w:pPr>
        <w:pStyle w:val="TextBody"/>
        <w:spacing w:before="0" w:after="0"/>
        <w:rPr/>
      </w:pPr>
      <w:r>
        <w:rPr/>
      </w:r>
    </w:p>
    <w:p>
      <w:pPr>
        <w:pStyle w:val="Normal"/>
        <w:spacing w:lineRule="auto" w:line="240"/>
        <w:ind w:left="6372" w:hanging="0"/>
        <w:rPr/>
      </w:pPr>
      <w:r>
        <w:rPr/>
        <w:t>José María Mínguez</w:t>
      </w:r>
    </w:p>
    <w:p>
      <w:pPr>
        <w:pStyle w:val="Normal"/>
        <w:spacing w:lineRule="auto" w:line="240"/>
        <w:rPr/>
      </w:pPr>
      <w:r>
        <w:rPr>
          <w:rFonts w:eastAsia="Verdana" w:cs="Verdana"/>
        </w:rPr>
        <w:t xml:space="preserve">                                                                                      </w:t>
      </w:r>
      <w:r>
        <w:rPr/>
        <w:t>Universidad de Salamanca</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autoSpaceDE w:val="false"/>
      <w:bidi w:val="0"/>
      <w:spacing w:lineRule="auto" w:line="360"/>
      <w:jc w:val="both"/>
    </w:pPr>
    <w:rPr>
      <w:rFonts w:ascii="Verdana" w:hAnsi="Verdana"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18:00Z</dcterms:created>
  <dc:creator>Jose Maria Minguez</dc:creator>
  <dc:description/>
  <dc:language>en-US</dc:language>
  <cp:lastModifiedBy>Jose Maria Minguez</cp:lastModifiedBy>
  <dcterms:modified xsi:type="dcterms:W3CDTF">2006-04-27T15:29:00Z</dcterms:modified>
  <cp:revision>2</cp:revision>
  <dc:subject/>
  <dc:title/>
</cp:coreProperties>
</file>