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Contabilidad creativa de entidades públicas</w:t>
      </w:r>
    </w:p>
    <w:p>
      <w:pPr>
        <w:pStyle w:val="Normal"/>
        <w:rPr/>
      </w:pPr>
      <w:r>
        <w:rPr>
          <w:rFonts w:cs="Tahoma"/>
          <w:sz w:val="24"/>
        </w:rPr>
        <w:t xml:space="preserve">El 26 de Septiembre de 2006 el diario británico </w:t>
      </w:r>
      <w:r>
        <w:rPr>
          <w:rFonts w:cs="Tahoma"/>
          <w:i/>
          <w:sz w:val="24"/>
        </w:rPr>
        <w:t>Financial Times</w:t>
      </w:r>
      <w:r>
        <w:rPr>
          <w:rFonts w:cs="Tahoma"/>
          <w:sz w:val="24"/>
        </w:rPr>
        <w:t xml:space="preserve"> titulaba en su portada: </w:t>
      </w:r>
      <w:r>
        <w:rPr>
          <w:rFonts w:cs="Tahoma"/>
          <w:i/>
          <w:sz w:val="24"/>
        </w:rPr>
        <w:t>Wolrd’s oldest profession boosts Greek national income by 25%</w:t>
      </w:r>
      <w:r>
        <w:rPr>
          <w:rFonts w:cs="Tahoma"/>
          <w:sz w:val="24"/>
        </w:rPr>
        <w:t xml:space="preserve"> [la profesión más antigua del mundo aumenta su economía en un 25%].  En el cuerpo del artículo, el periódico explicaba que el gobierno griego había decidido incluir la prostitución, además del juego y otras industrias proscritas en el cálculo del producto interior bruto, de forma que éste se había visto incrementado en una cuarta parte.  Lo interesante del caso es que el gobierno griego había reconocido un año antes que en varios ejercicios desde 1998, se había procedido a falsificar las cuentas nacionales con objeto de facilitar el acceso a la moneda única, cuyo requisito más estridente consistía en limitar el déficit público a un máximo de un 3% del producto interior bruto.  Las falsificaciones de la contabilidad nacional habían buscado reducir el volumen reconocido del déficit.  Parece ser que a pesar de tantos esfuerzos éste seguía siendo a todas luces excesivo, y ya dentro de la moneda única, para evitar las reprimendas de la comisión, se decidió atajar el problema no por el numerador (volumen del déficit) sino por el denominador (tamaño de la economía), y de ahí la contabilización del oficio más antiguo del mundo como parte de la economía.</w:t>
      </w:r>
    </w:p>
    <w:p>
      <w:pPr>
        <w:pStyle w:val="Normal"/>
        <w:rPr>
          <w:rFonts w:cs="Tahoma"/>
          <w:sz w:val="24"/>
        </w:rPr>
      </w:pPr>
      <w:r>
        <w:rPr>
          <w:rFonts w:cs="Tahoma"/>
          <w:sz w:val="24"/>
        </w:rPr>
        <w:t xml:space="preserve">Con frecuencia, los medios de comunicación se han hecho eco de los escándalos contables acaecidos en el sector privado.  Casos como Enron, Worldcom o Parmalat resuenan una y otra vez evocando la avaricia y falta de escrúpulos de directivos que buscaron enriquecerse falsificando las cuentas.  Sin embargo, poca atención ha sido prestada a las artimañas contables empleadas por los políticos y los gobiernos que dirigen, a pesar de la enorme relevancia que estas artimañas tienen en todos nosotros.  En mi libro, </w:t>
      </w:r>
      <w:r>
        <w:rPr>
          <w:rFonts w:cs="Tahoma"/>
          <w:i/>
          <w:sz w:val="24"/>
        </w:rPr>
        <w:t>Ingeniería Financiera</w:t>
      </w:r>
      <w:r>
        <w:rPr>
          <w:rFonts w:cs="Tahoma"/>
          <w:sz w:val="24"/>
        </w:rPr>
        <w:t>, publicado en 2006 por la editorial Lid, aparte de tratar los escándalos contables de las empresas, dedicamos un capítulo a analizar las corrupciones contables efectuadas por el poder público.  Este artículo expone parte de esa casuística.</w:t>
      </w:r>
    </w:p>
    <w:p>
      <w:pPr>
        <w:pStyle w:val="Normal"/>
        <w:rPr/>
      </w:pPr>
      <w:r>
        <w:rPr>
          <w:rFonts w:cs="Tahoma"/>
          <w:sz w:val="24"/>
        </w:rPr>
        <w:t>En Junio de 2006 el Tribunal de Cuentas español hizo público un informe acusando a los partidos políticos de falta de transparencia en su información contable.  Entre otras acusaciones, el Tribunal resalta que los partidos no consolidan sus agrupaciones locales, evitando así recoger las subvenciones recibidas por éstas.  Por ejemplo, la mayoría de los partidos se “olvidaron” de consolidar su delegación en Estrasburgo, lo que llevaba al Tribunal a afirmar que “es preciso señalar que estas omisiones quebrantan la concepción del partido político como una única realidad económica-financiera en la que ha de integrar toda su organización territorial e institucional”.  Además, el informe señalaba cómo existían importantes diferencias entre los créditos a partidos políticos informados por entidades financieras españolas, y los que reconocían los partidos en sus números, ya que estos últimos no reconocen los intereses devengados de las deudas vencidas, que ascendían a 14,4 millones de euros, por un principal de 21,8 millones.  En total, la deuda de los partidos ascendía a 192,2 millones de euros, por lo que no es de extrañar que estos se “olvidaran” de consolidar los intereses de las deudas vencidas, que tan frecuente y desgraciadamente es más tarde “perdonada” por la entidad financiera en un deplorable ejercicio de enfermedad sistémica.</w:t>
      </w:r>
    </w:p>
    <w:p>
      <w:pPr>
        <w:pStyle w:val="Normal"/>
        <w:rPr>
          <w:rFonts w:cs="Tahoma"/>
          <w:sz w:val="24"/>
        </w:rPr>
      </w:pPr>
      <w:r>
        <w:rPr>
          <w:rFonts w:cs="Tahoma"/>
          <w:sz w:val="24"/>
        </w:rPr>
        <w:t>El sector privado, movido por un deseo de maximizar el valor creado para el accionista, ha evolucionado hacia dosis de eficiencia nunca conseguidas en el pasado.  Esto es un hecho que no debería ser ofuscado por los ejemplos acaecidos de contabilidad creativa, generados por la intención de crear valor, no mediante mejoras operativas o financieras de una firma, sino mediante la alteración contable.  Los gobiernos han procedido a emitir legislaciones conducentes a limitar la práctica de contabilidad creativa y a mejorar el buen gobierno de las empresas.  Lo paradójico del asunto es que los gobiernos apenas han recorrido camino en aplicarse esta legislación a sí mismos, volviendo a poner de manifiesto la constante histórica que representa el doble rasero a la hora de gobernar, y la eterna ineficiencia que impregna al sector público.  Por ejemplo, no se puede sentir menos que cierta y molesta ironía al contemplar los esfuerzos del legislador por forzar a que todos los directivos de empresas cotizadas publiquen sus salarios en todos sus conceptos y sin embargo no sea posible conocer la retribución del gobernador del banco de España</w:t>
      </w:r>
      <w:r>
        <w:rPr>
          <w:rStyle w:val="EndnoteCharacters"/>
          <w:rStyle w:val="EndnoteAnchor"/>
          <w:rFonts w:cs="Tahoma"/>
          <w:sz w:val="24"/>
        </w:rPr>
        <w:endnoteReference w:id="2"/>
      </w:r>
      <w:r>
        <w:rPr>
          <w:rFonts w:cs="Tahoma"/>
          <w:sz w:val="24"/>
        </w:rPr>
        <w:t>, financiado con nuestros impuestos.  De igual forma, el gobierno fuerza en mayor o menor medida a las compañías del IBEX a incluirlos en sus consejos, y sin embargo ni hay independientes en el consejo de ministros (a pesar de los numerosos votantes a los que no representa el partido que dirige el gobierno) ni en la mayoría de consejos que dependen del poder público, todos ellos sujetos a las cuotas de la partitocracia.</w:t>
      </w:r>
    </w:p>
    <w:p>
      <w:pPr>
        <w:pStyle w:val="Normal"/>
        <w:rPr/>
      </w:pPr>
      <w:r>
        <w:rPr>
          <w:rFonts w:cs="Tahoma"/>
          <w:sz w:val="24"/>
        </w:rPr>
        <w:t>Otro área de comportamiento claramente hipócrita del legislador es la presión por que las empresas muestren en sus balances los déficit de los fondos de pensiones no externalizados.  Esta obligación por otro lado muy saludable, debería cohonestarse con la obligación de que los gobiernos también publicaran sus estimaciones de los compromisos que tienen contraídos con los cotizantes a la seguridad social, que bien podrían causar la bancarrota de ciertos países si se consideraran como mayor deuda, como en efecto son</w:t>
      </w:r>
      <w:r>
        <w:rPr>
          <w:rStyle w:val="EndnoteCharacters"/>
          <w:rStyle w:val="EndnoteAnchor"/>
          <w:rFonts w:cs="Tahoma"/>
          <w:sz w:val="24"/>
        </w:rPr>
        <w:endnoteReference w:id="3"/>
      </w:r>
      <w:r>
        <w:rPr>
          <w:rFonts w:cs="Tahoma"/>
          <w:sz w:val="24"/>
        </w:rPr>
        <w:t>.  El gobierno británico, que sí comunica sus compromisos de pensiones, emplea la contabilidad creativa para disminuir estos, ya que descuenta los futuros compromisos de muy largo plazo a una tasa real del 3,5%, equivalente a bonos AA</w:t>
      </w:r>
      <w:r>
        <w:rPr>
          <w:rStyle w:val="EndnoteCharacters"/>
          <w:rStyle w:val="EndnoteAnchor"/>
          <w:rFonts w:cs="Tahoma"/>
          <w:sz w:val="24"/>
        </w:rPr>
        <w:endnoteReference w:id="4"/>
      </w:r>
      <w:r>
        <w:rPr>
          <w:rFonts w:cs="Tahoma"/>
          <w:sz w:val="24"/>
        </w:rPr>
        <w:t>, cuando debería emplear el 1% más cercano al AAA, riesgo gobierno, como en realidad cabe catalogar a estos compromisos.  De realizarse este ajuste el déficit por pensiones aumentaría en 960.000 millones de libras, según la consultora actuarial Watson Wyatt</w:t>
      </w:r>
      <w:r>
        <w:rPr>
          <w:rStyle w:val="EndnoteCharacters"/>
          <w:rStyle w:val="EndnoteAnchor"/>
          <w:rFonts w:cs="Tahoma"/>
          <w:sz w:val="24"/>
        </w:rPr>
        <w:endnoteReference w:id="5"/>
      </w:r>
      <w:r>
        <w:rPr>
          <w:rFonts w:cs="Tahoma"/>
          <w:sz w:val="24"/>
        </w:rPr>
        <w:t xml:space="preserve">.  En cualquier caso este esfuerzo de transparencia por comunicar el tamaño de semejantes compromisos es loable frente a la opacidad de muchos gobiernos continentales, que no cuantifican estos compromisos y rapiñan el superávit de la seguridad social para ajustar las cuentas públicas, gastando hoy el dinero que hay que pagar mañana. </w:t>
      </w:r>
    </w:p>
    <w:p>
      <w:pPr>
        <w:pStyle w:val="Normal"/>
        <w:rPr/>
      </w:pPr>
      <w:r>
        <w:rPr>
          <w:rFonts w:cs="Tahoma"/>
          <w:sz w:val="24"/>
        </w:rPr>
        <w:t>En primavera de 2006 un juzgado español intervino dos firmas de inversión en bienes filatélicos, que se nutrían de pequeños ahorradores garantizándoles altos retornos respaldados por los sellos, acusándoles de fraude contable.  El mecanismo consistía en “invertir” el ahorro captado en sellos con un compromiso de recompra con un interés en torno a un 8% garantizado cuando llegara la jubilación.  Obviamente el compromiso depende de la salud financiera de la contraparte, en este caso de la empresa filatélica, cuyo principal activo estaba representado por los sellos, que resultaban estar sobrevalorados, ya que el mercado estaba controlado por las dos empresas afectadas, por lo que la valoración del sello era altamente subjetiva, resultando en un inventario valorado a diez veces el valor real de mercado, según acusaciones de la fiscalía española</w:t>
      </w:r>
      <w:r>
        <w:rPr>
          <w:rStyle w:val="EndnoteCharacters"/>
          <w:rStyle w:val="EndnoteAnchor"/>
          <w:rFonts w:cs="Tahoma"/>
          <w:sz w:val="24"/>
        </w:rPr>
        <w:endnoteReference w:id="6"/>
      </w:r>
      <w:r>
        <w:rPr>
          <w:rFonts w:cs="Tahoma"/>
          <w:sz w:val="24"/>
        </w:rPr>
        <w:t>.  Mientras, los rescates de efectivo se satisfacían mediante el ahorro captado en el presente, mecanismo conocido como esquema Ponzi, o timo piramidal, los compromisos futuros difícilmente podían ser satisfechos con los activos presentes</w:t>
      </w:r>
      <w:r>
        <w:rPr>
          <w:rStyle w:val="EndnoteCharacters"/>
          <w:rStyle w:val="EndnoteAnchor"/>
          <w:rFonts w:cs="Tahoma"/>
          <w:sz w:val="24"/>
        </w:rPr>
        <w:endnoteReference w:id="7"/>
      </w:r>
      <w:r>
        <w:rPr>
          <w:rFonts w:cs="Tahoma"/>
          <w:sz w:val="24"/>
        </w:rPr>
        <w:t>.  Se cree que una gran parte de estos 343.000 ahorradores no podrá recuperar su dinero, que asciende a unos 4.500 millones de euros.  Un comentarista radiofónico planteó cómo la trama se semejaba a un timo piramidal del tipo “si invierte hoy su dinero con nuestra empresa le prometemos que se le devolveremos con creces a la hora de su jubilación”, y el sistema se mantenía en pie gracias a que los nuevos ahorros captados se empleaban a pagar a la gente que ya había llegado a la jubilación;  el comentarista animaba a analizar estos detalles: ¿no son acaso los mismos que el sistema público de pensiones, al que casi todos los economistas auguran su bancarrota efectiva en cuestión de años de no reformarse a tiempo? ¿Por qué los políticos se rasgan las vestiduras con este escándalo filatélico si es exactamente el que practican con la seguridad social?</w:t>
      </w:r>
    </w:p>
    <w:p>
      <w:pPr>
        <w:pStyle w:val="Normal"/>
        <w:rPr>
          <w:rFonts w:cs="Tahoma"/>
          <w:sz w:val="24"/>
        </w:rPr>
      </w:pPr>
      <w:r>
        <w:rPr>
          <w:rFonts w:cs="Tahoma"/>
          <w:sz w:val="24"/>
        </w:rPr>
        <w:t xml:space="preserve">Por su parte, Joaquín Almunia, ex-secretario general del Partido Socialista Obrero Español, comisario europeo de asuntos económicos en 2005, acusó a varios gobiernos de contratar bancos de inversión con el objeto de practicar contabilidad creativa en las finanzas públicas, dificultando la supervisión de la Unión Europea.  El gobierno francés anunció en Enero de 2006 que por fin había conseguido cumplir con el límite de déficit público impuesto por el tratado de Maastricht, un 3% del producto interior bruto.  Este límite había sido vulnerado por Francia, así como por otros países de la zona euro, por un número de años (en 2005 el déficit había sido del 3,7%).  Semejante anuncio provenía del hecho de que el déficit público durante 2006 estaba previsto que alcanzara 43.700 millones de euros, 3.300 millones menos que en la anterior previsión.  Sin embargo la prensa económica francesa mostró cómo la reducción del déficit no era más que una ilusión generada por contabilidad creativa.  El sistema fiscal había cambiado durante el año, de tal forma que las empresas con una facturación superior a 1.000 millones de euros tenían que anticipar el pago de sus impuestos, y de esta forma se conseguía reducir el déficit en 2.300 millones de euros.   Sin este “ajuste”, Francia hubiera roto el déficit del 3%.  La conciencia debía pesar al Ministro de Economía cuando anunció exultante la previsión del déficit del 2,9%, ya que, aplicando el latino precepto de </w:t>
      </w:r>
      <w:r>
        <w:rPr>
          <w:rFonts w:cs="Tahoma"/>
          <w:i/>
          <w:sz w:val="24"/>
        </w:rPr>
        <w:t>excusatio non petita, accusatio manifesta</w:t>
      </w:r>
      <w:r>
        <w:rPr>
          <w:rFonts w:cs="Tahoma"/>
          <w:sz w:val="24"/>
        </w:rPr>
        <w:t>, comentó que la mejora del déficit “no se debía a un ajuste contable”</w:t>
      </w:r>
      <w:r>
        <w:rPr>
          <w:rStyle w:val="EndnoteCharacters"/>
          <w:rStyle w:val="EndnoteAnchor"/>
          <w:rFonts w:cs="Tahoma"/>
          <w:sz w:val="24"/>
        </w:rPr>
        <w:endnoteReference w:id="8"/>
      </w:r>
      <w:r>
        <w:rPr>
          <w:rFonts w:cs="Tahoma"/>
          <w:sz w:val="24"/>
        </w:rPr>
        <w:t>.  En cualquier caso produce sorna la preocupación del Sr. Almunia por estas prácticas contables cuando la institución para la que trabaja (la Unión Europea) ni siquiera audita sus cuentas a pesar de que sus estados miembro sí exigen la auditoría de sus empresas privadas.</w:t>
      </w:r>
    </w:p>
    <w:p>
      <w:pPr>
        <w:pStyle w:val="Normal"/>
        <w:rPr/>
      </w:pPr>
      <w:r>
        <w:rPr>
          <w:rFonts w:cs="Tahoma"/>
          <w:sz w:val="24"/>
        </w:rPr>
        <w:t>En cualquier caso, la obligación impuesta por Maastricht para que la deuda pública no superara un 60% del PIB o al menos tuviera una trayectoria descendiente, llevó hacia mediados de los 90 a los diferentes gobiernos a emplear un frenético catálogo de técnicas para reducir la deuda en lugar de atajar el gasto público.  Un sistema comúnmente utilizado fue el llamado “sistema alemán”, introducido en España en 1996 por el Partido Popular, en operaciones que alcanzaron los 16.000 millones de euros.  Mediante el mismo, el pago de la construcción de una infraestructura no se realiza hasta que la obra no termina, difiriendo por tanto el coste y la deuda, en contra del principio de devengo.  El Tribunal de Cuentas ha afirmado que este sistema ha podido encarecer las obras hasta en un 30%</w:t>
      </w:r>
      <w:r>
        <w:rPr>
          <w:rStyle w:val="EndnoteCharacters"/>
          <w:rStyle w:val="EndnoteAnchor"/>
          <w:rFonts w:cs="Tahoma"/>
          <w:sz w:val="24"/>
        </w:rPr>
        <w:endnoteReference w:id="9"/>
      </w:r>
      <w:r>
        <w:rPr>
          <w:rFonts w:cs="Tahoma"/>
          <w:sz w:val="24"/>
        </w:rPr>
        <w:t>, pero todo vale para generar la mentira estadística.  Hoy este sistema no conseguiría su pérfida motivación, ya que la nueva normativa europea, conocida como SEC-95 obliga a emplear el sistema de devengo con independencia del momento del pago.</w:t>
      </w:r>
    </w:p>
    <w:p>
      <w:pPr>
        <w:pStyle w:val="Normal"/>
        <w:rPr/>
      </w:pPr>
      <w:r>
        <w:rPr>
          <w:rFonts w:cs="Tahoma"/>
          <w:sz w:val="24"/>
        </w:rPr>
        <w:t>“</w:t>
      </w:r>
      <w:r>
        <w:rPr>
          <w:rFonts w:cs="Tahoma"/>
          <w:sz w:val="24"/>
        </w:rPr>
        <w:t>No es sorprendente que los británicos conduzcan por el otro lado y que no empleen el sistema métrico”, comentó Dalia Grybauskaite, comisaria europea de presupuestos, mostrándose irónica por las técnicas de contabilidad creativa empleadas por el gobierno de Blair a la hora de evaluar las contribuciones efectuadas por su país a la Unión Europea.  Durante más de veinte años, el Reino Unido había aceptado el principio de que los ingresos aduaneros eran ingresos directos de la Unión Europea, y por lo tanto no recibían el carácter de pagos del Reino Unido a Bruselas.  Sin embargo, en el periodo anterior a la negociación del presupuesto europeo del periodo 2007-2013 en Otoño de  2005, el Reino Unido reclasificó estas cifras como aportación británica a la Unión Europea, para así fortalecer su posición negociadora</w:t>
      </w:r>
      <w:r>
        <w:rPr>
          <w:rStyle w:val="EndnoteCharacters"/>
          <w:rStyle w:val="EndnoteAnchor"/>
          <w:rFonts w:cs="Tahoma"/>
          <w:sz w:val="24"/>
        </w:rPr>
        <w:endnoteReference w:id="10"/>
      </w:r>
      <w:r>
        <w:rPr>
          <w:rFonts w:cs="Tahoma"/>
          <w:sz w:val="24"/>
        </w:rPr>
        <w:t xml:space="preserve">.  </w:t>
      </w:r>
    </w:p>
    <w:p>
      <w:pPr>
        <w:pStyle w:val="Normal"/>
        <w:rPr/>
      </w:pPr>
      <w:r>
        <w:rPr>
          <w:rFonts w:cs="Tahoma"/>
          <w:sz w:val="24"/>
          <w:lang w:val="es-ES_tradnl"/>
        </w:rPr>
        <w:t>La operación de venta y arrendamiento (</w:t>
      </w:r>
      <w:r>
        <w:rPr>
          <w:rFonts w:cs="Tahoma"/>
          <w:i/>
          <w:sz w:val="24"/>
          <w:lang w:val="es-ES_tradnl"/>
        </w:rPr>
        <w:t>sale &amp; lease back</w:t>
      </w:r>
      <w:r>
        <w:rPr>
          <w:rFonts w:cs="Tahoma"/>
          <w:sz w:val="24"/>
          <w:lang w:val="es-ES_tradnl"/>
        </w:rPr>
        <w:t>) es empleada por numerosas empresas como forma de financiarse fuera de balance, ya que el dinero proveniente de la venta del activo, en general a un precio superior a la valoración en libros, se reconoce inmediatamente en balance, en tanto que el compromiso para ocupar el inmueble durante un número de años, no aparece en el pasivo.  Los gobiernos emplean mecanismos similares para bajar sus déficit.  El gobierno italiano creó en Diciembre de 2005 un fondo con activos de 800 millones de euros, para iniciar un programa de venta y arrendamiento que ha de alcanzar los 3.000 millones antes de 2007, y los gobiernos francés y belga están llevando a cabo acciones similares</w:t>
      </w:r>
      <w:r>
        <w:rPr>
          <w:rStyle w:val="EndnoteCharacters"/>
          <w:rStyle w:val="EndnoteAnchor"/>
          <w:rFonts w:cs="Tahoma"/>
          <w:sz w:val="24"/>
          <w:lang w:val="es-ES_tradnl"/>
        </w:rPr>
        <w:endnoteReference w:id="11"/>
      </w:r>
      <w:r>
        <w:rPr>
          <w:rFonts w:cs="Tahoma"/>
          <w:sz w:val="24"/>
          <w:lang w:val="es-ES_tradnl"/>
        </w:rPr>
        <w:t>.</w:t>
      </w:r>
    </w:p>
    <w:p>
      <w:pPr>
        <w:pStyle w:val="Normal"/>
        <w:rPr/>
      </w:pPr>
      <w:r>
        <w:rPr>
          <w:rFonts w:cs="Tahoma"/>
          <w:sz w:val="24"/>
          <w:lang w:val="es-ES_tradnl"/>
        </w:rPr>
        <w:t>Otra técnica favorita de las administraciones públicas para esconder deuda consiste en acumular ésta en empresas públicas.  Ya hemos analizado el caso de las garantías de deuda que el Estado confiere a empresas públicas como Radio Televisión Española o RENFE, pero también las comunidades autónomas emplean este sistema de una forma agresiva, hasta el punto de que la deuda regional así contabilizada alcanza ya los 7.080 millones de euros, un 1% de PIB español.  Mediante el aparcamiento de esta deuda en empresas mixtas se acometen cuantiosas inversiones en infraestructuras de forma que la Unión Europea no contabiliza estos compromisos como deuda pública.  Este esquema ha sido agresivamente utilizado en Cataluña, donde la deuda alcanza 3.502 millones de euros, Valencia, con 1.538 y Madrid, con 488</w:t>
      </w:r>
      <w:r>
        <w:rPr>
          <w:rStyle w:val="EndnoteCharacters"/>
          <w:rStyle w:val="EndnoteAnchor"/>
          <w:rFonts w:cs="Tahoma"/>
          <w:sz w:val="24"/>
          <w:lang w:val="es-ES_tradnl"/>
        </w:rPr>
        <w:endnoteReference w:id="12"/>
      </w:r>
      <w:r>
        <w:rPr>
          <w:rFonts w:cs="Tahoma"/>
          <w:sz w:val="24"/>
          <w:lang w:val="es-ES_tradnl"/>
        </w:rPr>
        <w:t>.  La Comunidad de Madrid empleó este sistema agresivamente mediante la sociedad Mintra, encargada de la ampliación del Metro.  La deuda acumulada de Mintra durante el gobierno de Ruiz Gallardón ascendía a 3.000 millones de euros, pero sin embargo no era consolidada en las cuentas de la Comunidad hasta que la Unión Europea forzó a realizarlo, lo que provocó un quebradero de cabeza al nuevo gobierno presidido por Esperanza Aguirre.  Además, la ampliación de la circunvalación de Madrid, conocida como M-30, también fue realizada mediante una técnica similar por el gobierno de Ruiz Gallardón.  La sociedad Madrid Calle 30 fue declarada como “sociedad mixta”, y su deuda, no consolidada, algo que también fue censurado por Bruselas.  Cataluña también ha practicado agresivamente esta técnica, realizando proyectos de infraestructura a través de las sociedades GISA e IFERCAT, sociedades “mixtas” que acumulan deuda no consolidada (burlando la normativa europea SEC-95) para ejecutar obras</w:t>
      </w:r>
      <w:r>
        <w:rPr>
          <w:rStyle w:val="EndnoteCharacters"/>
          <w:rStyle w:val="EndnoteAnchor"/>
          <w:rFonts w:cs="Tahoma"/>
          <w:sz w:val="24"/>
          <w:lang w:val="es-ES_tradnl"/>
        </w:rPr>
        <w:endnoteReference w:id="13"/>
      </w:r>
      <w:r>
        <w:rPr>
          <w:rFonts w:cs="Tahoma"/>
          <w:sz w:val="24"/>
          <w:lang w:val="es-ES_tradnl"/>
        </w:rPr>
        <w:t>.  Por su parte la Comunidad Valenciana acumula un endeudamiento cercano al 11% del PIB regional, el más alto de España.  Lo patético del asunto resulta del hecho de que no importa el partido político que gobierne cada Comunidad.  El tema es gastar hoy el recurso de mañana, y si se puede, esconder la deuda.</w:t>
      </w:r>
    </w:p>
    <w:p>
      <w:pPr>
        <w:pStyle w:val="Normal"/>
        <w:widowControl/>
        <w:bidi w:val="0"/>
        <w:spacing w:lineRule="exact" w:line="240" w:before="120" w:after="120"/>
        <w:jc w:val="both"/>
        <w:rPr/>
      </w:pPr>
      <w:r>
        <w:rPr>
          <w:rFonts w:cs="Tahoma"/>
          <w:sz w:val="24"/>
        </w:rPr>
        <w:t>Decía el recientemente fallecido Milton Friedman para criticar el despilfarro del poder público que ”si uno gasta su dinero en uno mismo, se preocupa mucho de cuánto y cómo se gasta; si uno gasta su dinero en otro, sigue estando muy preocupado de cuánto se gasta, mas no tanto en cómo se gasta; si uno gasta el dinero de otro en uno mismo no se preocupa tanto de cuánto se gasta, pero sí de cómo se gasta.  Sin embargo, si uno gasta el dinero de otro en terceros, no se preocupa mucho ni de cuánto ni de cómo se gasta”.  A la vista de este artículo, semejante principio cabe aplicarse no sólo a cómo los políticos malgastan nuestro dinero, sino a lo escandaloso de su contabilización.</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lang w:val="es-ES"/>
        </w:rPr>
        <w:t xml:space="preserve"> </w:t>
      </w:r>
      <w:r>
        <w:rPr>
          <w:i/>
          <w:lang w:val="es-ES"/>
        </w:rPr>
        <w:t>Expansión</w:t>
      </w:r>
      <w:r>
        <w:rPr>
          <w:lang w:val="es-ES"/>
        </w:rPr>
        <w:t xml:space="preserve">, 15 de Febrero de 2006.  </w:t>
      </w:r>
    </w:p>
  </w:endnote>
  <w:endnote w:id="3">
    <w:p>
      <w:pPr>
        <w:pStyle w:val="Endnote"/>
        <w:spacing w:before="120" w:after="120"/>
        <w:rPr/>
      </w:pPr>
      <w:r>
        <w:rPr>
          <w:rStyle w:val="EndnoteCharacters"/>
        </w:rPr>
        <w:endnoteRef/>
      </w:r>
      <w:r>
        <w:rPr>
          <w:lang w:val="es-ES"/>
        </w:rPr>
        <w:t xml:space="preserve"> </w:t>
      </w:r>
      <w:r>
        <w:rPr>
          <w:i/>
          <w:lang w:val="es-ES"/>
        </w:rPr>
        <w:t>Financial Times</w:t>
      </w:r>
      <w:r>
        <w:rPr>
          <w:lang w:val="es-ES"/>
        </w:rPr>
        <w:t>, 13 de Enero de 2006.</w:t>
      </w:r>
    </w:p>
  </w:endnote>
  <w:endnote w:id="4">
    <w:p>
      <w:pPr>
        <w:pStyle w:val="Endnote"/>
        <w:spacing w:before="120" w:after="120"/>
        <w:rPr/>
      </w:pPr>
      <w:r>
        <w:rPr>
          <w:rStyle w:val="EndnoteCharacters"/>
        </w:rPr>
        <w:endnoteRef/>
      </w:r>
      <w:r>
        <w:rPr>
          <w:lang w:val="es-ES"/>
        </w:rPr>
        <w:t xml:space="preserve"> </w:t>
      </w:r>
      <w:r>
        <w:rPr>
          <w:lang w:val="es-ES"/>
        </w:rPr>
        <w:t>Un escalón por debajo de la máxima calidad crediticia.</w:t>
      </w:r>
    </w:p>
  </w:endnote>
  <w:endnote w:id="5">
    <w:p>
      <w:pPr>
        <w:pStyle w:val="Endnote"/>
        <w:spacing w:before="120" w:after="120"/>
        <w:rPr/>
      </w:pPr>
      <w:r>
        <w:rPr>
          <w:rStyle w:val="EndnoteCharacters"/>
        </w:rPr>
        <w:endnoteRef/>
      </w:r>
      <w:r>
        <w:rPr>
          <w:lang w:val="es-ES"/>
        </w:rPr>
        <w:t xml:space="preserve"> </w:t>
      </w:r>
      <w:r>
        <w:rPr>
          <w:i/>
          <w:lang w:val="es-ES"/>
        </w:rPr>
        <w:t>Financial Times</w:t>
      </w:r>
      <w:r>
        <w:rPr>
          <w:lang w:val="es-ES"/>
        </w:rPr>
        <w:t>, 9 de Marzo de 2006.</w:t>
      </w:r>
    </w:p>
  </w:endnote>
  <w:endnote w:id="6">
    <w:p>
      <w:pPr>
        <w:pStyle w:val="Endnote"/>
        <w:spacing w:before="120" w:after="120"/>
        <w:rPr/>
      </w:pPr>
      <w:r>
        <w:rPr>
          <w:rStyle w:val="EndnoteCharacters"/>
        </w:rPr>
        <w:endnoteRef/>
      </w:r>
      <w:r>
        <w:rPr>
          <w:lang w:val="es-ES_tradnl"/>
        </w:rPr>
        <w:t xml:space="preserve"> </w:t>
      </w:r>
      <w:r>
        <w:rPr>
          <w:i/>
          <w:lang w:val="es-ES"/>
        </w:rPr>
        <w:t>Expansión</w:t>
      </w:r>
      <w:r>
        <w:rPr>
          <w:lang w:val="es-ES"/>
        </w:rPr>
        <w:t>, 19 de Mayo de 2006.</w:t>
      </w:r>
    </w:p>
  </w:endnote>
  <w:endnote w:id="7">
    <w:p>
      <w:pPr>
        <w:pStyle w:val="Endnote"/>
        <w:spacing w:before="120" w:after="120"/>
        <w:rPr/>
      </w:pPr>
      <w:r>
        <w:rPr>
          <w:rStyle w:val="EndnoteCharacters"/>
        </w:rPr>
        <w:endnoteRef/>
      </w:r>
      <w:r>
        <w:rPr>
          <w:lang w:val="es-ES_tradnl"/>
        </w:rPr>
        <w:t xml:space="preserve"> </w:t>
      </w:r>
      <w:r>
        <w:rPr>
          <w:i/>
          <w:lang w:val="es-ES_tradnl"/>
        </w:rPr>
        <w:t>Financial Times</w:t>
      </w:r>
      <w:r>
        <w:rPr>
          <w:lang w:val="es-ES_tradnl"/>
        </w:rPr>
        <w:t>, 10 de Mayo de 2006.</w:t>
      </w:r>
    </w:p>
  </w:endnote>
  <w:endnote w:id="8">
    <w:p>
      <w:pPr>
        <w:pStyle w:val="Endnote"/>
        <w:spacing w:before="120" w:after="120"/>
        <w:rPr/>
      </w:pPr>
      <w:r>
        <w:rPr>
          <w:rStyle w:val="EndnoteCharacters"/>
        </w:rPr>
        <w:endnoteRef/>
      </w:r>
      <w:r>
        <w:rPr>
          <w:lang w:val="es-ES"/>
        </w:rPr>
        <w:t xml:space="preserve"> </w:t>
      </w:r>
      <w:r>
        <w:rPr>
          <w:i/>
          <w:lang w:val="es-ES"/>
        </w:rPr>
        <w:t>France Presse</w:t>
      </w:r>
      <w:r>
        <w:rPr>
          <w:lang w:val="es-ES"/>
        </w:rPr>
        <w:t>, 23 de Enero de 2006.</w:t>
      </w:r>
    </w:p>
  </w:endnote>
  <w:endnote w:id="9">
    <w:p>
      <w:pPr>
        <w:pStyle w:val="Endnote"/>
        <w:spacing w:before="120" w:after="120"/>
        <w:rPr/>
      </w:pPr>
      <w:r>
        <w:rPr>
          <w:rStyle w:val="EndnoteCharacters"/>
        </w:rPr>
        <w:endnoteRef/>
      </w:r>
      <w:r>
        <w:rPr>
          <w:lang w:val="es-ES_tradnl"/>
        </w:rPr>
        <w:t xml:space="preserve"> </w:t>
      </w:r>
      <w:r>
        <w:rPr>
          <w:lang w:val="es-ES"/>
        </w:rPr>
        <w:t>Expansión, 2 de Agosto de 2006.</w:t>
      </w:r>
    </w:p>
  </w:endnote>
  <w:endnote w:id="10">
    <w:p>
      <w:pPr>
        <w:pStyle w:val="Endnote"/>
        <w:spacing w:before="120" w:after="120"/>
        <w:rPr/>
      </w:pPr>
      <w:r>
        <w:rPr>
          <w:rStyle w:val="EndnoteCharacters"/>
        </w:rPr>
        <w:endnoteRef/>
      </w:r>
      <w:r>
        <w:rPr>
          <w:lang w:val="es-ES"/>
        </w:rPr>
        <w:t xml:space="preserve"> </w:t>
      </w:r>
      <w:r>
        <w:rPr>
          <w:i/>
          <w:lang w:val="es-ES"/>
        </w:rPr>
        <w:t>Reuters</w:t>
      </w:r>
      <w:r>
        <w:rPr>
          <w:lang w:val="es-ES"/>
        </w:rPr>
        <w:t>, 25 de Noviembre de 2005.</w:t>
      </w:r>
    </w:p>
  </w:endnote>
  <w:endnote w:id="11">
    <w:p>
      <w:pPr>
        <w:pStyle w:val="Endnote"/>
        <w:spacing w:before="120" w:after="120"/>
        <w:rPr/>
      </w:pPr>
      <w:r>
        <w:rPr>
          <w:rStyle w:val="EndnoteCharacters"/>
        </w:rPr>
        <w:endnoteRef/>
      </w:r>
      <w:r>
        <w:rPr>
          <w:lang w:val="es-ES_tradnl"/>
        </w:rPr>
        <w:t xml:space="preserve"> </w:t>
      </w:r>
      <w:r>
        <w:rPr>
          <w:i/>
          <w:lang w:val="es-ES_tradnl"/>
        </w:rPr>
        <w:t>Wall Street Journal</w:t>
      </w:r>
      <w:r>
        <w:rPr>
          <w:lang w:val="es-ES_tradnl"/>
        </w:rPr>
        <w:t>, 11 de Enero de 2006.</w:t>
      </w:r>
    </w:p>
  </w:endnote>
  <w:endnote w:id="12">
    <w:p>
      <w:pPr>
        <w:pStyle w:val="Endnote"/>
        <w:spacing w:before="120" w:after="120"/>
        <w:rPr/>
      </w:pPr>
      <w:r>
        <w:rPr>
          <w:rStyle w:val="EndnoteCharacters"/>
        </w:rPr>
        <w:endnoteRef/>
      </w:r>
      <w:r>
        <w:rPr>
          <w:lang w:val="es-ES_tradnl"/>
        </w:rPr>
        <w:t xml:space="preserve"> </w:t>
      </w:r>
      <w:r>
        <w:rPr>
          <w:i/>
          <w:lang w:val="es-ES_tradnl"/>
        </w:rPr>
        <w:t>Expansión</w:t>
      </w:r>
      <w:r>
        <w:rPr>
          <w:lang w:val="es-ES_tradnl"/>
        </w:rPr>
        <w:t>, 10 de Julio de 2006.</w:t>
      </w:r>
    </w:p>
  </w:endnote>
  <w:endnote w:id="13">
    <w:p>
      <w:pPr>
        <w:pStyle w:val="Endnote"/>
        <w:spacing w:before="120" w:after="120"/>
        <w:rPr/>
      </w:pPr>
      <w:r>
        <w:rPr>
          <w:rStyle w:val="EndnoteCharacters"/>
        </w:rPr>
        <w:endnoteRef/>
      </w:r>
      <w:r>
        <w:rPr/>
        <w:t xml:space="preserve"> </w:t>
      </w:r>
      <w:r>
        <w:rPr>
          <w:i/>
        </w:rPr>
        <w:t>Expansión</w:t>
      </w:r>
      <w:r>
        <w:rPr/>
        <w:t>, 29 de Agosto de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lineRule="exact" w:line="240" w:before="120" w:after="12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b/>
      <w:bCs/>
      <w:sz w:val="24"/>
      <w:szCs w:val="20"/>
    </w:rPr>
  </w:style>
  <w:style w:type="paragraph" w:styleId="Heading4">
    <w:name w:val="Heading 4"/>
    <w:basedOn w:val="Normal"/>
    <w:next w:val="Normal"/>
    <w:qFormat/>
    <w:pPr>
      <w:keepNext w:val="true"/>
      <w:numPr>
        <w:ilvl w:val="3"/>
        <w:numId w:val="1"/>
      </w:numPr>
      <w:spacing w:lineRule="auto" w:line="240"/>
      <w:outlineLvl w:val="3"/>
    </w:pPr>
    <w:rPr>
      <w:b/>
      <w:bCs/>
      <w:lang w:val="en-GB"/>
    </w:rPr>
  </w:style>
  <w:style w:type="paragraph" w:styleId="Heading5">
    <w:name w:val="Heading 5"/>
    <w:basedOn w:val="Normal"/>
    <w:next w:val="Normal"/>
    <w:qFormat/>
    <w:pPr>
      <w:keepNext w:val="true"/>
      <w:numPr>
        <w:ilvl w:val="4"/>
        <w:numId w:val="1"/>
      </w:numPr>
      <w:outlineLvl w:val="4"/>
    </w:pPr>
    <w:rPr>
      <w:b/>
      <w:iCs/>
      <w:sz w:val="20"/>
      <w:szCs w:val="20"/>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0"/>
      <w:vertAlign w:val="superscript"/>
    </w:rPr>
  </w:style>
  <w:style w:type="character" w:styleId="EstiloArial">
    <w:name w:val="Estilo Arial"/>
    <w:basedOn w:val="DefaultParagraphFont"/>
    <w:qFormat/>
    <w:rPr>
      <w:rFonts w:ascii="Arial" w:hAnsi="Arial" w:cs="Arial"/>
      <w:sz w:val="24"/>
    </w:rPr>
  </w:style>
  <w:style w:type="character" w:styleId="EndnoteCharacters">
    <w:name w:val="End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pPr>
    <w:rPr>
      <w:szCs w:val="20"/>
      <w:lang w:val="en-US"/>
    </w:rPr>
  </w:style>
  <w:style w:type="paragraph" w:styleId="Endnote">
    <w:name w:val="Endnote Text"/>
    <w:basedOn w:val="Normal"/>
    <w:pPr/>
    <w:rPr>
      <w:rFonts w:ascii="Tahoma" w:hAnsi="Tahoma" w:cs="Tahoma"/>
      <w:sz w:val="16"/>
      <w:szCs w:val="20"/>
      <w:lang w:val="en-US"/>
    </w:rPr>
  </w:style>
  <w:style w:type="paragraph" w:styleId="TableofFigures">
    <w:name w:val="Table of Figures"/>
    <w:basedOn w:val="Normal"/>
    <w:next w:val="Normal"/>
    <w:qFormat/>
    <w:pPr>
      <w:ind w:left="357" w:hanging="357"/>
      <w:jc w:val="center"/>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00:00Z</dcterms:created>
  <dc:creator>delatoig</dc:creator>
  <dc:description/>
  <cp:keywords/>
  <dc:language>en-US</dc:language>
  <cp:lastModifiedBy>delatoig</cp:lastModifiedBy>
  <cp:lastPrinted>2007-01-03T17:55:00Z</cp:lastPrinted>
  <dcterms:modified xsi:type="dcterms:W3CDTF">2007-01-03T17:17:00Z</dcterms:modified>
  <cp:revision>3</cp:revision>
  <dc:subject/>
  <dc:title>Contabilidad creativa de entidades públicas</dc:title>
</cp:coreProperties>
</file>