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 w:val="28"/>
          <w:szCs w:val="28"/>
          <w:lang w:val="es-ES"/>
        </w:rPr>
      </w:pPr>
      <w:r>
        <w:rPr>
          <w:b/>
          <w:i/>
          <w:sz w:val="28"/>
          <w:szCs w:val="28"/>
          <w:lang w:val="es-ES"/>
        </w:rPr>
        <w:t>Los orígenes de Hizbullah</w:t>
      </w:r>
    </w:p>
    <w:p>
      <w:pPr>
        <w:pStyle w:val="Normal"/>
        <w:rPr>
          <w:i/>
          <w:i/>
          <w:lang w:val="es-ES"/>
        </w:rPr>
      </w:pPr>
      <w:r>
        <w:rPr>
          <w:i/>
          <w:lang w:val="es-ES"/>
        </w:rPr>
        <w:t>Ignacio de la Torre. Doctor en Historia.  Autor de “Islamismo: el radicalismo desvelado”, Ed. Lid.</w:t>
      </w:r>
    </w:p>
    <w:p>
      <w:pPr>
        <w:pStyle w:val="Normal"/>
        <w:jc w:val="right"/>
        <w:rPr>
          <w:i/>
          <w:i/>
          <w:lang w:val="es-ES"/>
        </w:rPr>
      </w:pPr>
      <w:r>
        <w:rPr>
          <w:i/>
          <w:lang w:val="es-ES"/>
        </w:rPr>
        <w:t>Corán, 5.56: “El partido de Dios son los victoriosos”</w:t>
      </w:r>
    </w:p>
    <w:p>
      <w:pPr>
        <w:pStyle w:val="Normal"/>
        <w:rPr>
          <w:lang w:val="es-ES"/>
        </w:rPr>
      </w:pPr>
      <w:r>
        <w:rPr>
          <w:lang w:val="es-ES"/>
        </w:rPr>
        <w:t>El 28 de Abril de 1192, Sinan, líder de la secta chií de los asesinos de Siria, más conocido como el “viejo de la montaña” escuchaba satisfecho desde su refugio montañoso entre Siria y Líbano cómo dos miembros de su secta habían eliminado a Conrado de Montferrato, admirado líder de los cruzados.  La secta de los asesinos había sido la primera red terrorista de la historia, y la primera también en utilizar suicidas para lograr sus objetivos; Conrado había sido su primera víctima occidental.  Más de ochocientos años después, Hasan Nasrallah, líder del movimiento chií Hizbullah gritaba a sus seguidores desde el valle del Bekaa, el refugio montañoso entre Líbano y Siria donde más partidarios cuenta: “Nuestro lema, que no tememos repetir año a año es: Muerte a América”, a lo que una multitud ensalzada respondía: “Muerte a América”.  Hizbullah había revolucionado el panorama geopolítico del Oriente Medio desde que empleó suicidas para cometer atentados, algo que hasta entonces no se había producido en el Islam moderno.  Ahora bien, ¿cómo y cuándo se había formado Hizbullah, el Partido de Dios?</w:t>
      </w:r>
    </w:p>
    <w:p>
      <w:pPr>
        <w:pStyle w:val="Normal"/>
        <w:rPr>
          <w:lang w:val="es-ES"/>
        </w:rPr>
      </w:pPr>
      <w:r>
        <w:rPr>
          <w:lang w:val="es-ES"/>
        </w:rPr>
        <w:t>Pensemos en 1982, con los tanques israelíes en los suburbios de Beirut.  La invasión israelí había hecho confluir a muy diversos elementos interesados en la expulsión del ejército hebreo y la de las “fuerzas de paz” occidentales que eran percibidas como amigas de la población cristiana maronita libanesa, y por tanto opuestas al Islam.  Husein Fadlallah, teólogo iraquí de la ciudad de Nayaf, es considerado el mentor espiritual de Hizbullah, apoyado por más de cien estudiantes de teología islámica libaneses expulsados del Irak de Sadam Husein a finales de los 70.  Junto a este grupo habían venido llegando desde antes de la caída del Sha de Persia militantes revolucionarios muy cercanos a Jomeini, uno de los cuales habría de convertirse en embajador de Irán en Damasco, y primer coordinador de Hizbullah.  Jomeini había intentado enviar guardianes de la revolución (</w:t>
      </w:r>
      <w:r>
        <w:rPr>
          <w:i/>
          <w:lang w:val="es-ES"/>
        </w:rPr>
        <w:t>pasdaran</w:t>
      </w:r>
      <w:r>
        <w:rPr>
          <w:lang w:val="es-ES"/>
        </w:rPr>
        <w:t xml:space="preserve">) a Líbano en 1981, pero Siria había bloqueado su paso.  Sin embargo, con la invasión israelí y la llegada de efectivos estadounidenses y franceses, Siria, derrotada militarmente, decidió que era mejor dejar pasar a estas tropas iraníes, para buscar eliminar la influencia occidental en Líbano y así hacer de este país su protectorado.  Mil </w:t>
      </w:r>
      <w:r>
        <w:rPr>
          <w:i/>
          <w:lang w:val="es-ES"/>
        </w:rPr>
        <w:t>pasdaran</w:t>
      </w:r>
      <w:r>
        <w:rPr>
          <w:lang w:val="es-ES"/>
        </w:rPr>
        <w:t xml:space="preserve"> llegaron al valle del Bekaa en 1982, comenzando a gestar una milicia que pronto confluiría con el grupo formado en torno a Husein Fadlallah quien había declarado el </w:t>
      </w:r>
      <w:r>
        <w:rPr>
          <w:i/>
          <w:lang w:val="es-ES"/>
        </w:rPr>
        <w:t>yihad</w:t>
      </w:r>
      <w:r>
        <w:rPr>
          <w:lang w:val="es-ES"/>
        </w:rPr>
        <w:t xml:space="preserve"> contra la presencia occidental en el Líbano.  Mientras, el movimiento político mayoritario chií en el Líbano, Amal, estaba sufriendo una escisión de su facción más extrema, que estimaba que Amal no estaba oponiéndose lo suficiente a Israel.  Esta facción se integró a los </w:t>
      </w:r>
      <w:r>
        <w:rPr>
          <w:i/>
          <w:lang w:val="es-ES"/>
        </w:rPr>
        <w:t>pasmaran</w:t>
      </w:r>
      <w:r>
        <w:rPr>
          <w:lang w:val="es-ES"/>
        </w:rPr>
        <w:t xml:space="preserve"> iraníes y al grupo de Fadlallah.  Estaba naciendo Hizbullah.</w:t>
      </w:r>
    </w:p>
    <w:p>
      <w:pPr>
        <w:pStyle w:val="Normal"/>
        <w:rPr>
          <w:lang w:val="es-ES"/>
        </w:rPr>
      </w:pPr>
      <w:r>
        <w:rPr>
          <w:lang w:val="es-ES"/>
        </w:rPr>
        <w:t xml:space="preserve">En Abril de 1983 un suicida estrelló su vehículo cargado de bombas contra la Embajada de los EEUU en Beirut (61 muertos), y el 23 de Octubre de ese año otros dos suicidas embistieron con sus vehículos mortíferos contra barracones de los marines (241 muertos) y de los paracaidistas franceses (58 muertos).  Los supervivientes afirman que los conductores de los vehículos iban sonriendo antes de morir.  En unos pocos meses las tropas francesas y norteamericanas fueron retiradas.  El 16 de Febrero de 1985 Hizbullah anuncia su “manifiesto” en el que se presenta en sociedad con dos objetivos: la implantación de un estado islámico chií y la destrucción del estado “sionista”.  Aunque se ha visto en este año de 1985 el nacimiento de Hizbullah, lo cierto es que los diferentes grupos que confluyeron en 1982 bajo la égida del embajador iraní en Damasco ya habían creado Hizbullah.  Tras la retirada occidental, el ejército israelí se replegó a una zona de seguridad al sur del Líbano, zona que acabaría abandonando en 2000 por la presión de Hizbullah, vencedor absoluto.  </w:t>
      </w:r>
    </w:p>
    <w:p>
      <w:pPr>
        <w:pStyle w:val="Normal"/>
        <w:widowControl/>
        <w:bidi w:val="0"/>
        <w:spacing w:before="120" w:after="120"/>
        <w:jc w:val="both"/>
        <w:rPr/>
      </w:pPr>
      <w:r>
        <w:rPr>
          <w:lang w:val="es-ES"/>
        </w:rPr>
        <w:t>La secta de los asesinos fue aniquilada en 1261, tras intentar asesinar al Jan del al imperio más poderoso del mundo: el mongol.  El primer grupo terrorista de la historia había fracasado rotundamente, derrotado por las armas y por la opinión.  Quizás hoy corresponda el triunfo de esta segunda para que la paz que ahora se vislumbra sea to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Cs/>
      <w:i/>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2:00Z</dcterms:created>
  <dc:creator>Ignacio de la Torre</dc:creator>
  <dc:description/>
  <cp:keywords/>
  <dc:language>en-US</dc:language>
  <cp:lastModifiedBy>Ignacio de la Torre</cp:lastModifiedBy>
  <dcterms:modified xsi:type="dcterms:W3CDTF">2006-08-16T18:08:00Z</dcterms:modified>
  <cp:revision>4</cp:revision>
  <dc:subject/>
  <dc:title>Los orígenes de Hizbullah</dc:title>
</cp:coreProperties>
</file>